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211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0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звитие учета передачи товаров на комиссию в валюте: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начиная с 01.11.22 система будет вести учет переданных на комиссию товаров в том числе в валюте передачи товара (помимо валюты упр. и регл.). Это дает возможность заполнять документы "Отчет от комиссионера" в валюте передачи товара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документ "Отчет от комиссионера" добавлена поддержка расчета выручки в валюте регл. по курсу с учетом авансов</w:t>
            </w:r>
          </w:p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ы "Реализация товаров и услуг", "Отчет комиссионера (агента) о продажах", "Возврат товаров от клиента" добавлен признак "Дистанционная продажа" для передачи в МБ8 для формирования ЭСЧФ при продаже товаров через электронные площадки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отчет "Экономическое обоснование (HS)". Добавлен режим отчет по данным оформленных документов "Экономическое обоснование". Для корректной работы оформленные ранее документы "Экономическое обоснование" необходимо перепровести. В этом режиме отчет строится только для товаров, ввезенных в РБ (импортных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работки для поддержки 713 постановления СовМина: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квизит номенклатуры "Контроль оптовых надбавок" переименован в "Контроль надбавок"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е "Экономическое обоснование", в п.ф. "ТТН", "ТН", "Экономическое обоснование" наценка переименована в надбавку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справочники "Ценовые группы" и "Номенклатура" добавлены реквизиты "Предельная надбавка импортера, %" и "Предельные торговая надбавка, %". 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Установка цен номенклатуры" в форму изменения цен добавлены алгоритмы расчета "Надбавка на первую цену" и "Предельная торговая надбавка". Форма доступна по команде "Изменить цены (расширенный)..." только если установка цен выполняется в разрезе серий. По этим алгоритмам цены рассчитываются только для товаров, купленных на территории РБ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Экономическое обоснование цен" добавлена команда "Изменить цены...". По этой команде доступна форма расчета отпускной цены с алгоритмами "Процент планируемой прибыли, %", "Предельная надбавка импортера"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ы формулировки в примечании ТТН/ТН, вместо «первая цена» и «наценка»: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ля импортного товара выводится «отпускная цена», «скидка с отпускной цены»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ля импортного товара, купленного на тер. РБ «отпускная цена импортера», «скидка с отпускной цены импортера»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ля товара из РБ «отпускная цена производителя», «скидка с отпускной цены производителя» при наличии скидки от «отпускной цены производителя»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наличии надбавки выводится «надбавка» и ее размер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табличную часть документов "Приобретение товаров и услуг", "Заказ клиента", "Реализация товаров и услуг" и в справочник "Серии номенклатуры" добавлен реквизит "Вид скидки"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лужит для указания видов полученных и предоставленных скидок с отпускной цены импортера/производителя товара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 умолчанию этот функционал выключен и все скидки считаются скидкой с отпускной цены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ключается настройкой "Использовать виды скидок" в панели настроек системы «HS: Управление торговлей 11»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одсистему контролей при продажах добавлен новый контроль "Постановление №713"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работки для поддержки Директивы №10: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одсистему контролей при продажах добавлен новый контроль "Директива №10"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 организации, складу и номенклатуре определяется последняя цена продажи на дату 06.10.2022. Если цена продажи в текущем документе больше -  контроль срабатывает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оптимизации быстродействия цена последней продажи определяется за период с 01.06.2022 по 06.10.2022. Контроль может значительно замедлять проведение документов реализации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120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вязи с введением с 01.12.2022 прослеживаемости по новым кодам ТН ВЭД (велосипеды и велосипедные рамы) выполнены следующие доработки: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в справочнике "ТН ВЭД" изменен тип реквизита "Прослеживаемый товар" на дату (был булево)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Инвентаризация ПК СПТ" добавлен реквизит "Вид операции" со зданиями "Инвентаризация" (соответствует старому режиму работы документа)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 "Ввод остатков"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режиме "Ввод остатков" в документе можно отобрать остатки по товарам, по которым на дату документа включен режим прослеживаемости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и проведении в таком режиме в серии будут записаны реквизиты прослеживаемости, соответствующие оприходованию остатков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ыгрузка в XML данных о вводе остатков по прослеживаемым товарам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120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ыключении признака «Цены по сериям» в документе «Установка цен номенклатуры» на номенклатуру будут установлены минимальные цены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120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ы данные для заполнения производственного календаря на 2023 г. (согласно постановлению СовМина от 1 ноября 2022 г. № 739)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120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Мягкая»* привязка работы конфигурации к ключу защиты программных продуктов компании «Хьюмен Систем»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при проведении документов система будет проверять наличие ключа защиты в локальной сети. Если ключ не найден – будет выдаваться ошибка и отказ в проведении. В следующий раз проверка будет выполняться только через некоторый интервал времени (на протяжении которого возможна работа пользователей без ограничений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2-11-15T11:57:00Z</dcterms:modified>
  <cp:revision>336</cp:revision>
  <dc:subject/>
  <dc:title/>
</cp:coreProperties>
</file>