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36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«Комплектация номенклатуры» добавлен флаг «Наследовать вид собственности при разукомплектации». Реквизит размещен на закладке «Дополнительно», доступен для вида операции «Разукомплектация». При установке данного флага и формировании серий для комплектующих признаки «Комиссия» и «Временное хранение» заполняются по данным серии комплек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оработан «Отчет по кредитной линии». Для полученных кредитных линий добавлена возможность рассчитать срок оплаты от даты входящего документа. Если даты входящего в документе нет, или она не заполнена, расчет производится от даты докумен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документ «Заказ покупателя». В  форме списка добавлена колонка «Дополнение к адресу доставки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«Организации». Увеличена длина реквизита «Код по ОКПО» до 12 знак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форма документа «Внутренний заказ». При выборе серии в табличную часть товаров добавлено отображение остатков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«Контрагенты». Обновлен «Реестр контрагентов с повышенным риском совершения правонарушений» (актуален по состоянию на 26.09.2018 г.)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«Банки». Изменен классификатор банков РБ: добавлены новые, изменены или удалены некоторые старые банк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ы печатные формы «Счет», «Счет-протокол», «Заказ покупателя», «Отборочный лист» из заказа покупателя. Длинное наименование ед. измерения обрезалось при вывод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при формировании движений по регистру накопления «Предоставленные скидки» при проведении документов «Реализация товаров и услуг», «Отчет о розничных продажах», «Возврат товаров от покупателя». Неправильно рассчитывалась сумма скидки, если сумма документа не включала НД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10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8-10-16T10:41:00Z</dcterms:modified>
  <cp:revision>78</cp:revision>
  <dc:subject/>
  <dc:title/>
</cp:coreProperties>
</file>