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7.08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8.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Создание документов счета на услуги</w:t>
      </w:r>
      <w:r>
        <w:rPr/>
        <w:t xml:space="preserve">» (модуль «Расчеты с арендаторами» продается отдельно). Добавлена возможность отбора по одному договору с арендатором. Если в списке отборов по контрагенту заполнены контрагенты, то для выбора договора используется первый в списке контрагент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о заполнение строки 18.1 «в том числе к возврату за отчетный период разницы между суммой налоговых вычетов и общей суммой НДС, исчисленной по реализации объектов». Данная строка заполняется только если строка 18 «Сумма НДС к уплате (возврату) за отчетный период – всего (строка 17б+строка 17в)» имеет отрицательное значени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ие заполнение строк 3-5 раздела 4 «Другие сведения»: «Принятые к вычету в полном объеме суммы НДС, приходящиеся на обороты по реализации товаров (работ, услуг), облагаемые по ставке ноль (0) процентов», «Принятые к вычету в полном объеме суммы НДС, приходящиеся на обороты по реализации товаров, облагаемые по ставке 10 процентов», «Принятые к вычету в полном объеме суммы НДС, приходящиеся на обороты по реализации товаров (работ, услуг), не облагаемых НДС (освобождаемых от НДС), в соответствии с подпунктами 27.5, 27.7, 27.8 пункта 27 статьи 133 Налогового кодекса Республики Беларусь». Данные графы заполняются только если графа 16 раздела 3 «Сумма НДС нарастающим итогом – всего (строка 16а + строка 16б + строка 16в) и (строка 14 – строка15)» имеет отрицательное значение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ы коды и адреса банков Республики Беларусь по состоянию на 01.07.2020 год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Основные средства</w:t>
      </w:r>
      <w:r>
        <w:rPr/>
        <w:t xml:space="preserve">», добавлена доступность для изменения реквизитов «Причина выбытия», «Дата выбытия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>». Изменено заполнение графы 216 «Запасы: прочие запасы». Добавлено заполнение кредитового остатка по счету 15.1 «Заготовление и приобретение товаров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ы (входящий)</w:t>
      </w:r>
      <w:r>
        <w:rPr/>
        <w:t xml:space="preserve">». Изменено название реквизиты «Код типа бланка» на «Код формы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(товары, продукция)</w:t>
      </w:r>
      <w:r>
        <w:rPr/>
        <w:t xml:space="preserve">». При отгрузке комиссионного товара, который поступал без НДС не формируются проводки по дебету счета ЭСФ.ВС на сумму с НДС, и счет фактуры по данным товарам не перевыставляются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ыплата зарплаты из кассы (через банк) и ЗП и другие выплаты</w:t>
      </w:r>
      <w:r>
        <w:rPr/>
        <w:t xml:space="preserve">». Изменено заполнение содержание проводки. Если заполнен реквизит «Основание», то данное основание заполняются в содержание проводки, иначе заполнятся значениями «Выплата зарплаты», «Выплата аванса», «Прочие выплаты». </w:t>
      </w:r>
    </w:p>
    <w:p>
      <w:pPr>
        <w:pStyle w:val="Normal"/>
        <w:numPr>
          <w:ilvl w:val="0"/>
          <w:numId w:val="2"/>
        </w:numPr>
        <w:rPr/>
      </w:pPr>
      <w:r>
        <w:rPr/>
        <w:t>С 22.08.2020 г. согласно подп.25.2 п.25 Инструкции № 15 (постановление МНС РБ от 30.04.2020 № 8) в строке 31 «Дополнительные сведения» указываются дополнительные сведения в следующих случаях:</w:t>
      </w:r>
    </w:p>
    <w:p>
      <w:pPr>
        <w:pStyle w:val="Normal"/>
        <w:numPr>
          <w:ilvl w:val="1"/>
          <w:numId w:val="2"/>
        </w:numPr>
        <w:rPr/>
      </w:pPr>
      <w:r>
        <w:rPr/>
        <w:t>При неподтверждении фактического вывоза товаров, местом реализации которых признается территория РБ, в отношении которых установлено применение нулевой ставки НДС (то есть при экспорте товаров в ЕАЭС и за его пределы), и применении положений п.6 ст.122 НК указываются слова «В связи с неподтверждением фактического вывоза товаров». В связи с этим изменен документ «</w:t>
      </w:r>
      <w:r>
        <w:rPr>
          <w:b/>
        </w:rPr>
        <w:t>Расчет НДС по нулевой ставке</w:t>
      </w:r>
      <w:r>
        <w:rPr/>
        <w:t xml:space="preserve">». При формировании карточки электронного счета-фактуры, данные слова записываются в дополнительные сведения. </w:t>
      </w:r>
    </w:p>
    <w:p>
      <w:pPr>
        <w:pStyle w:val="Normal"/>
        <w:numPr>
          <w:ilvl w:val="0"/>
          <w:numId w:val="2"/>
        </w:numPr>
        <w:rPr/>
      </w:pPr>
      <w:r>
        <w:rPr/>
        <w:t>С 22.08.2020 г. согласно п.53 Инструкции № 15 при передаче посредником потребителю объектов, подлежащих возмещению, посредник при выставлении ЭСЧФ потребителю указывает в строке 3 «Дата совершения операции»: - дату совершения хозяйственной операции, которая соответствует дате передачи объектов посредником, но не ранее даты совершения операции, указанной в ЭСЧФ, номер которого отражен в строке 12 «Номер ЭСЧФ продавца». В связи с этим: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>». При формировании ЭСЧФ по перевыставлению дата операции ЭСЧФ со статусами поставщика и покупателя: «Комитент-Посредник», «Посредник- Потребитель», «Заказчик- Потребитель» равной дате первичного документа, подтверждающего подлежащую возмещению стоимость работ (услуг), но не ранее даты операции входящего ЭСЧФ;</w:t>
      </w:r>
    </w:p>
    <w:p>
      <w:pPr>
        <w:pStyle w:val="Normal"/>
        <w:numPr>
          <w:ilvl w:val="0"/>
          <w:numId w:val="2"/>
        </w:numPr>
        <w:rPr/>
      </w:pPr>
      <w:r>
        <w:rPr/>
        <w:t>В системе АИС «Учет счетов-фактур» в рамках регламентных работ в разделе 6 ЭСЧФ «Данные по товарам (работам, услугам), имущественным правам» в графе 12 «Дополнительные данные» исключен признак «Товар, маркируемый средствами идентификации». В связи с этим изменены следующие объекты: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Оборудование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Материалы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Электронные счета-фактуры реквизиты ТМЦ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обработки «</w:t>
      </w:r>
      <w:r>
        <w:rPr>
          <w:b/>
        </w:rPr>
        <w:t>Форма элемент номенклатура (опт)</w:t>
      </w:r>
      <w:r>
        <w:rPr/>
        <w:t>», «</w:t>
      </w:r>
      <w:r>
        <w:rPr>
          <w:b/>
        </w:rPr>
        <w:t>Форма элемент номенклатура (розница)</w:t>
      </w:r>
      <w:r>
        <w:rPr/>
        <w:t>», «</w:t>
      </w:r>
      <w:r>
        <w:rPr>
          <w:b/>
        </w:rPr>
        <w:t>Форма элемент номенклатуры (общепит)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С 22.08.2020 согласно Инструкции № 15 ЭСЧФ создается и выставляется (направляется) покупателем при приобретении объектов у резидента оффшорной зоны, у взаимозависимого лица - иностранной организации, у взаимозависимого лица - иностранного гражданина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о перечисление «</w:t>
      </w:r>
      <w:r>
        <w:rPr>
          <w:b/>
        </w:rPr>
        <w:t>Дополнительные данные ЭСЧФ</w:t>
      </w:r>
      <w:r>
        <w:rPr/>
        <w:t>», добавлено значение «Приобретено за пределами РБ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При выборе статуса поставщика – «Иностранная организация», на закладке «Данные по ТМЦ» в поле «Дополнительные данные» добавлен выбор значения перечисления – «Приобретено за пределами РБ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Выставление электронных счетов-фактур</w:t>
      </w:r>
      <w:r>
        <w:rPr/>
        <w:t xml:space="preserve">», в связи с добавлением значения перечисления «Приобретено за пределами РБ». </w:t>
      </w:r>
    </w:p>
    <w:p>
      <w:pPr>
        <w:pStyle w:val="Normal"/>
        <w:numPr>
          <w:ilvl w:val="0"/>
          <w:numId w:val="2"/>
        </w:numPr>
        <w:rPr/>
      </w:pPr>
      <w:r>
        <w:rPr/>
        <w:t>С 22.08.2020 указание кода ТН ВЭД ЕАЭС обязательно согласно п.26.2.1 п.26 Инструкции 15: при производстве, реализации товаров, маркированных акцизными марками и (или) специальными марками, специальными знаками; при производстве, реализации товаров, маркированных контрольными (идентификационными) знаками в соответствии с Указом Президента РБ от 10.06.2011 № 243. В связи с этим изменен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 глобальный модуль, изменена процедура глПолучитьКарточкуЭСЧФ(), если в табличной части документа, выбрано ТМЦ, у которого заполнен реквизит «Маркировка товара» и не заполнен реквизит «Код ТНВЭД», то выдается предупреждение о необходимости заполнения кода ТНВЭД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, при проверке реквизитов, обязательных к заполнению, если в документе заполнен реквизит «Маркировка товара», то обязательно должен быть заполнен реквизит «Код ТНВЭД»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. 22.2. Инструкции 15 в строке 6.1 «Взаимозависимое лицо» – признак взаимозависимости поставщика и получателя. Взаимозависимость поставщика и получателя определяется в порядке, установленном статьей 20 Налогового кодекса Республики Беларусь. Реквизит доступен для заполнения поставщику при создании ЭСЧФ. Признак не проставляется поставщиком, указавшим в строке 6 «Статус поставщика» статус «Посредник» либо «Комиссионер». В связи с этим изменен документ «</w:t>
      </w:r>
      <w:r>
        <w:rPr>
          <w:b/>
        </w:rPr>
        <w:t>Электронный счет-фактура (исходящий)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>С 22.08.2020 согласно п.42 Инструкции 15 при ввозе товаров с территории государств - членов ЕАЭС при выставлении ЭСЧФ в строке 3 «Дата совершения операции» - дата совершения хозяйственной операции, которая соответствует либо дате принятия на учет ввезенных товаров, либо последнему дню соответствующего отчетного периода, в котором товары приняты на учет, либо последнему дню соответствующего отчетного периода, в котором сумма НДС будет подлежать вычету в соответствии с пунктом 7 статьи 132 НК РБ. В конфигурации «Моя бухгалтерия 7» применяются два варианта: дата принятия на учет ввезенных товаров либо последнему дню соответствующего отчетного месяца, в котором сумма НДС будет подлежать вычету в соответствии с пунктом 7 статьи 132 НК РБ (уплата НДС после 20-го числа следующего отчетного периода после даты принятия на учет)</w:t>
      </w:r>
    </w:p>
    <w:p>
      <w:pPr>
        <w:pStyle w:val="Normal"/>
        <w:numPr>
          <w:ilvl w:val="1"/>
          <w:numId w:val="2"/>
        </w:numPr>
        <w:rPr/>
      </w:pPr>
      <w:r>
        <w:rPr/>
        <w:t>С 22.08.2020 согласно п.43 Инструкции 15 при ввозе товаров с территории государств – не членов ЕАЭС при выставлении ЭСЧФ в строке 3 «Дата совершения операции» - дата совершения хозяйственной операции, которая соответствует либо дате уплаты НДС при ввозе товаров на территорию РБ, либо дате выпуска товаров в соответствии с заявленной таможенной процедурой, либо последнему дню соответствующего отчетного периода, в котором сумма НДС будет подлежать вычету в соответствии с пунктом 8 статьи 132 НК РБ». В конфигурации «Моя бухгалтерия 7» применяются два варианта: дата выпуска товаров в соответствии с заявленной таможенной процедурой либо дата уплаты НДС при ввозе товаров на территорию РБ в случае рассрочки по уплате НДС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0.08.01, ответственный: Тюшкевич Ю.Н., дата создания 07.08.202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0-08-07T12:40:00Z</dcterms:modified>
  <cp:revision>31</cp:revision>
  <dc:subject/>
  <dc:title>Служебные изменения с 01.12.09</dc:title>
</cp:coreProperties>
</file>