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5.01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/>
      </w:pPr>
      <w:r>
        <w:rPr>
          <w:color w:val="262626"/>
        </w:rPr>
        <w:t>Изменена обработка «</w:t>
      </w:r>
      <w:r>
        <w:rPr>
          <w:b/>
          <w:color w:val="262626"/>
        </w:rPr>
        <w:t>Обработка объединения конфигурации</w:t>
      </w:r>
      <w:r>
        <w:rPr>
          <w:color w:val="262626"/>
        </w:rPr>
        <w:t xml:space="preserve">», добавлена загрузка коэффициентов переоценки основных средств на 01.01.2024 года. </w:t>
      </w:r>
    </w:p>
    <w:p>
      <w:pPr>
        <w:pStyle w:val="Style18"/>
        <w:spacing w:lineRule="atLeast" w:line="240"/>
        <w:jc w:val="center"/>
        <w:rPr/>
      </w:pPr>
      <w:r>
        <w:rPr/>
      </w:r>
    </w:p>
    <w:p>
      <w:pPr>
        <w:pStyle w:val="Style18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2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.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/>
        <w:t xml:space="preserve">Изменен глобальный модуль, изменена процедура глЗаписьJSON, если в процедуры к объекту передан список значений, у которого размер списка равен нулю, то при формировании файла </w:t>
      </w:r>
      <w:r>
        <w:rPr>
          <w:lang w:val="en-US"/>
        </w:rPr>
        <w:t>json</w:t>
      </w:r>
      <w:r>
        <w:rPr/>
        <w:t xml:space="preserve"> по данному списку значений создается пустой массив. </w:t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>
          <w:color w:val="262626"/>
        </w:rPr>
        <w:t>Изменена обработка «</w:t>
      </w:r>
      <w:r>
        <w:rPr>
          <w:b/>
          <w:color w:val="262626"/>
        </w:rPr>
        <w:t>Выгрузка сведений о доходах физических лиц</w:t>
      </w:r>
      <w:r>
        <w:rPr>
          <w:color w:val="262626"/>
        </w:rPr>
        <w:t>»:</w:t>
      </w:r>
    </w:p>
    <w:p>
      <w:pPr>
        <w:pStyle w:val="Style18"/>
        <w:numPr>
          <w:ilvl w:val="1"/>
          <w:numId w:val="3"/>
        </w:numPr>
        <w:spacing w:lineRule="atLeast" w:line="240"/>
        <w:rPr/>
      </w:pPr>
      <w:r>
        <w:rPr/>
        <w:t>Добавлен числовой реквизит «Код подразделения» (код структурного подразделения) на закладке «Дополнительно», который может принимать значение от 0 до 9999. При заполнении реквизита он записывается в файл выгрузки;</w:t>
      </w:r>
    </w:p>
    <w:p>
      <w:pPr>
        <w:pStyle w:val="Style18"/>
        <w:numPr>
          <w:ilvl w:val="1"/>
          <w:numId w:val="3"/>
        </w:numPr>
        <w:spacing w:lineRule="atLeast" w:line="240"/>
        <w:rPr/>
      </w:pPr>
      <w:r>
        <w:rPr/>
        <w:t>Добавлен контроль заполнения коды страны для физического лица – нерезидента РБ;</w:t>
      </w:r>
    </w:p>
    <w:p>
      <w:pPr>
        <w:pStyle w:val="Style18"/>
        <w:numPr>
          <w:ilvl w:val="1"/>
          <w:numId w:val="3"/>
        </w:numPr>
        <w:spacing w:lineRule="atLeast" w:line="240"/>
        <w:rPr/>
      </w:pPr>
      <w:r>
        <w:rPr/>
        <w:t>Для нерезидентов РБ с кодом вида документа 03, 99 не выгружается личный номер;</w:t>
      </w:r>
    </w:p>
    <w:p>
      <w:pPr>
        <w:pStyle w:val="Style18"/>
        <w:numPr>
          <w:ilvl w:val="1"/>
          <w:numId w:val="3"/>
        </w:numPr>
        <w:spacing w:lineRule="atLeast" w:line="240"/>
        <w:rPr/>
      </w:pPr>
      <w:r>
        <w:rPr/>
        <w:t>В случае, если необходимо предоставить информацию, сформированную единовременно более чем о 200 справок о доходах физических лиц, сведения разбиваются на отдельные json-файлы (с данными не более чем о 200 физических лицах). При этом, каждому из файлов присваивается свой порядковый номер части;</w:t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/>
        <w:t>На Портале по работе с ЭСЧФ (далее - Портал) в разделе «Справочники» - «Системные справочники» добавлен справочник «Товары, подлежащие маркировке и прослеживаемости». В связи с этим внесены следующие изменения:</w:t>
      </w:r>
    </w:p>
    <w:p>
      <w:pPr>
        <w:pStyle w:val="Style18"/>
        <w:numPr>
          <w:ilvl w:val="1"/>
          <w:numId w:val="3"/>
        </w:numPr>
        <w:spacing w:lineRule="atLeast" w:line="240"/>
        <w:rPr/>
      </w:pPr>
      <w:r>
        <w:rPr/>
        <w:t>Изменен справочники «</w:t>
      </w:r>
      <w:r>
        <w:rPr>
          <w:b/>
        </w:rPr>
        <w:t>Коды ТНВЭД</w:t>
      </w:r>
      <w:r>
        <w:rPr/>
        <w:t>»:</w:t>
      </w:r>
    </w:p>
    <w:p>
      <w:pPr>
        <w:pStyle w:val="Style18"/>
        <w:numPr>
          <w:ilvl w:val="2"/>
          <w:numId w:val="3"/>
        </w:numPr>
        <w:spacing w:lineRule="atLeast" w:line="240"/>
        <w:rPr/>
      </w:pPr>
      <w:r>
        <w:rPr/>
        <w:t xml:space="preserve">Добавлен реквизит «Маркировка товара». Данный реквизит может принимать значения «Товар, маркированный УКЗ», «Товар, маркированный средствами идентификации». Реквизит пользователь заполняет вручную. При установке реквизита при количественно суммовом учете, если в материале, товаре, продукции, оборудовании заполнен реквизит «Код ТНВЭД», то при формировании электронного счета-фактуры будет заполняться в дополнительных данных «Маркировка товара». При суммовом учете для заполнения маркировки товара в документах необходимо заполнить ссылку на справочник «Код ТНВЭД». </w:t>
      </w:r>
    </w:p>
    <w:p>
      <w:pPr>
        <w:pStyle w:val="Style18"/>
        <w:numPr>
          <w:ilvl w:val="2"/>
          <w:numId w:val="3"/>
        </w:numPr>
        <w:spacing w:lineRule="atLeast" w:line="240"/>
        <w:rPr/>
      </w:pPr>
      <w:r>
        <w:rPr/>
        <w:t>Добавлен реквизит «Код для ЭСЧФ». Данный код используется при выгрузке электронного счета-фактуры на портал, если заполнен реквизит «Маркировка товара» и/или установлен флаг «Товары, учитываемые в ПК СПТ».</w:t>
      </w:r>
    </w:p>
    <w:p>
      <w:pPr>
        <w:pStyle w:val="Style18"/>
        <w:numPr>
          <w:ilvl w:val="1"/>
          <w:numId w:val="3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>». Если в карточке электронного счета-фактуры, которая создается при проведении первичного документа, заполнен реквизит «Код ТНВЭД» со ссылкой на справочник, и в справочнике заполнен реквизит «Маркировка товара», то значение маркировки товара заполняется в документ электронного счета-фактуры. Если в карточке электронного счета фактуры реквизит «Код ТНВЭД» заполнен в виде строки, то программа по коду ТНВЭД осуществляет поиск на ссылку справочника «Коды ТНВЭД».</w:t>
      </w:r>
    </w:p>
    <w:p>
      <w:pPr>
        <w:pStyle w:val="Style18"/>
        <w:numPr>
          <w:ilvl w:val="1"/>
          <w:numId w:val="3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Выставление электронных счетов-фактур</w:t>
      </w:r>
      <w:r>
        <w:rPr/>
        <w:t>». Если для маркируемых и/или прослеживаемых товаров ТНВЭД в строке табличной части «Данные по ТМЦ» записан, как элемент справочника «Коды ТНВЭД», то в XML-файл выгружается реквизит «Код для ЭСЧФ» реквизита «ТНВЭД» строки табличной части «Данные по ТМЦ»;</w:t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Расчет реализованных торговых наценок</w:t>
      </w:r>
      <w:r>
        <w:rPr/>
        <w:t>». В шапке документа добавлен флаг «Расчет торговой наценки согласно НСБУ 64». При установке флага при расчете суммы торговой наценки начислению сумма к начислению рассчитывается как: «реализовано за месяц» * средний процент торговой наценки / 100, сумма остаток наценки на конец месяца: «Предварительное сальдо по торговой наценке на конец месяца» - «Сумма торговой наценки к начислению» (согласно Постановлению Министерства финансов Республики Беларусь № 64 от 28.12.2022 года, который утверждает Национальный стандарт бухгалтерского учета и отчетности "Запасы"). Если флаг не установлен (ранее существовавший вариант), то рассчитывается сумма остаток торговой наценки на конец месяца как: «Остаток товара на конец месяца» * «Средний процент» / 100. Сумма к начислению: «Предварительное сальдо по торговой наценке на конец месяца» - «Остаток торговой наценки на конец месяца» (согласно Приказу Министерства антимонопольного регулирования и торговли Республики Беларусь от 10.06.2021 № 130 об утверждении методических рекомендаций по документальному оформлению и учету товарных операций, составу и учету расходов на реализацию в организациях торговли и общественного питания).</w:t>
      </w:r>
    </w:p>
    <w:p>
      <w:pPr>
        <w:pStyle w:val="Style18"/>
        <w:numPr>
          <w:ilvl w:val="0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Добавлена возможность вывода кодов видов деятельности «ОТПИН», «ОТПИН0», «ПОСОБДЕНЬ» при заполнении раздела 2 «Дополнительные сведения о стаже» сведений в ПУ-3:</w:t>
      </w:r>
    </w:p>
    <w:p>
      <w:pPr>
        <w:pStyle w:val="Style18"/>
        <w:numPr>
          <w:ilvl w:val="1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Для заполнения кода «ПОСОБДЕНЬ» изменены:</w:t>
      </w:r>
    </w:p>
    <w:p>
      <w:pPr>
        <w:pStyle w:val="Style18"/>
        <w:numPr>
          <w:ilvl w:val="2"/>
          <w:numId w:val="3"/>
        </w:numPr>
        <w:spacing w:lineRule="atLeast" w:line="240"/>
        <w:rPr/>
      </w:pPr>
      <w:r>
        <w:rPr>
          <w:color w:val="262626"/>
        </w:rPr>
        <w:t>Перечисление «</w:t>
      </w:r>
      <w:r>
        <w:rPr>
          <w:b/>
          <w:bCs/>
          <w:color w:val="262626"/>
        </w:rPr>
        <w:t>Табель</w:t>
      </w:r>
      <w:r>
        <w:rPr>
          <w:color w:val="262626"/>
        </w:rPr>
        <w:t>». Добавлен элемент «Свободный день» (далее – «СД»);</w:t>
      </w:r>
    </w:p>
    <w:p>
      <w:pPr>
        <w:pStyle w:val="Style18"/>
        <w:numPr>
          <w:ilvl w:val="2"/>
          <w:numId w:val="3"/>
        </w:numPr>
        <w:spacing w:lineRule="atLeast" w:line="240"/>
        <w:rPr/>
      </w:pPr>
      <w:r>
        <w:rPr>
          <w:color w:val="262626"/>
        </w:rPr>
        <w:t>Обработка «</w:t>
      </w:r>
      <w:r>
        <w:rPr>
          <w:b/>
          <w:bCs/>
          <w:color w:val="262626"/>
        </w:rPr>
        <w:t>Персонифицированный учет</w:t>
      </w:r>
      <w:r>
        <w:rPr>
          <w:color w:val="262626"/>
        </w:rPr>
        <w:t>». Код деятельности «ПОСОБДЕНЬ» заполняется на основании дня табеля «СД»;</w:t>
      </w:r>
    </w:p>
    <w:p>
      <w:pPr>
        <w:pStyle w:val="Style18"/>
        <w:numPr>
          <w:ilvl w:val="1"/>
          <w:numId w:val="3"/>
        </w:numPr>
        <w:spacing w:lineRule="atLeast" w:line="240"/>
        <w:rPr>
          <w:color w:val="262626"/>
        </w:rPr>
      </w:pPr>
      <w:r>
        <w:rPr>
          <w:color w:val="262626"/>
        </w:rPr>
        <w:t>Для заполнения кода «ОТПИН», «ОТПИН0» изменены:</w:t>
      </w:r>
    </w:p>
    <w:p>
      <w:pPr>
        <w:pStyle w:val="Style18"/>
        <w:numPr>
          <w:ilvl w:val="2"/>
          <w:numId w:val="3"/>
        </w:numPr>
        <w:spacing w:lineRule="atLeast" w:line="240"/>
        <w:rPr/>
      </w:pPr>
      <w:r>
        <w:rPr/>
        <w:t>Перечисление «</w:t>
      </w:r>
      <w:r>
        <w:rPr>
          <w:b/>
          <w:bCs/>
        </w:rPr>
        <w:t>Виды отпуска</w:t>
      </w:r>
      <w:r>
        <w:rPr/>
        <w:t>». Добавлено значение «По инициативе нанимателя с частичным сохранением заработной платы» и «По инициативе нанимателя без сохранения заработной платы»;</w:t>
      </w:r>
    </w:p>
    <w:p>
      <w:pPr>
        <w:pStyle w:val="Style18"/>
        <w:numPr>
          <w:ilvl w:val="2"/>
          <w:numId w:val="3"/>
        </w:numPr>
        <w:spacing w:lineRule="atLeast" w:line="240"/>
        <w:rPr/>
      </w:pPr>
      <w:r>
        <w:rPr/>
        <w:t>Документ «</w:t>
      </w:r>
      <w:r>
        <w:rPr>
          <w:b/>
          <w:bCs/>
        </w:rPr>
        <w:t>Приказ об отпуске</w:t>
      </w:r>
      <w:r>
        <w:rPr/>
        <w:t>». Добавлена возможность выбрать вид отпуска «По инициативе нанимателя с частичным сохранением заработной платы» и «По инициативе нанимателя без сохранения заработной платы»;</w:t>
      </w:r>
    </w:p>
    <w:p>
      <w:pPr>
        <w:pStyle w:val="Style18"/>
        <w:numPr>
          <w:ilvl w:val="2"/>
          <w:numId w:val="3"/>
        </w:numPr>
        <w:spacing w:lineRule="atLeast" w:line="240"/>
        <w:rPr/>
      </w:pPr>
      <w:r>
        <w:rPr>
          <w:color w:val="262626"/>
        </w:rPr>
        <w:t>Обработка «</w:t>
      </w:r>
      <w:r>
        <w:rPr>
          <w:b/>
          <w:bCs/>
          <w:color w:val="262626"/>
        </w:rPr>
        <w:t>Персонифицированный учет</w:t>
      </w:r>
      <w:r>
        <w:rPr>
          <w:color w:val="262626"/>
        </w:rPr>
        <w:t>». Код деятельности «ОТПИН» и «ОТПИН0» заполняется на основании дня табеля «О» и вида дня отпуска в документе «Приказ на отпуск». Для вида дня «</w:t>
      </w:r>
      <w:r>
        <w:rPr/>
        <w:t>По инициативе нанимателя с частичным сохранением заработной платы</w:t>
      </w:r>
      <w:r>
        <w:rPr>
          <w:color w:val="262626"/>
        </w:rPr>
        <w:t xml:space="preserve">» - «ОТПИН», </w:t>
      </w:r>
      <w:r>
        <w:rPr/>
        <w:t xml:space="preserve">«По инициативе нанимателя без сохранения заработной платы» - </w:t>
      </w:r>
      <w:r>
        <w:rPr>
          <w:color w:val="262626"/>
        </w:rPr>
        <w:t>«ОТПИН0»;</w:t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/>
        <w:t>Изменена обработка «</w:t>
      </w:r>
      <w:r>
        <w:rPr>
          <w:b/>
          <w:bCs/>
        </w:rPr>
        <w:t>Персонифицированный учет</w:t>
      </w:r>
      <w:r>
        <w:rPr/>
        <w:t>». Исправлены ошибки при чтении файлов, выгруженных из ДПУ. В сведения о стаже ПУ-3 добавлен вывод информации по видам деятельности «ОТПИН», «ОТПИН0», «ПОСОБДЕНЬ»;</w:t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/>
        <w:t>Изменен справочник «</w:t>
      </w:r>
      <w:r>
        <w:rPr>
          <w:b/>
        </w:rPr>
        <w:t>Ставки транспортного налога</w:t>
      </w:r>
      <w:r>
        <w:rPr/>
        <w:t>», обработки «</w:t>
      </w:r>
      <w:r>
        <w:rPr>
          <w:b/>
        </w:rPr>
        <w:t>Обработки объединения конфигурации</w:t>
      </w:r>
      <w:r>
        <w:rPr/>
        <w:t>», «</w:t>
      </w:r>
      <w:r>
        <w:rPr>
          <w:b/>
        </w:rPr>
        <w:t>Настройка конфигурации</w:t>
      </w:r>
      <w:r>
        <w:rPr/>
        <w:t xml:space="preserve">». Добавлено автоматическое заполнение ставки транспортного налога на 01.01.2024. </w:t>
      </w:r>
    </w:p>
    <w:p>
      <w:pPr>
        <w:pStyle w:val="Style18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3.02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.0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262626"/>
        </w:rPr>
        <w:t>Изменен справочник «</w:t>
      </w:r>
      <w:r>
        <w:rPr>
          <w:b/>
          <w:color w:val="262626"/>
        </w:rPr>
        <w:t>Вид расчета</w:t>
      </w:r>
      <w:r>
        <w:rPr>
          <w:color w:val="262626"/>
        </w:rPr>
        <w:t>». На закладку «Общие сведения» добавлен реквизит «Код дохода» ссылка на справочник «Коды доходов и вычетов по подоходному налогу».  При заполнении документа «Сведения о доходах физических лиц», код дохода в разделе «Доходы» определяется автоматически, но если код дохода указан в виде расчет на закладке «Общие сведения», то берется из соответствующего реквизита. В связи с этим изменен документ «</w:t>
      </w:r>
      <w:r>
        <w:rPr>
          <w:b/>
          <w:color w:val="262626"/>
        </w:rPr>
        <w:t>Сведения о доходах физических лиц</w:t>
      </w:r>
      <w:r>
        <w:rPr>
          <w:color w:val="262626"/>
        </w:rPr>
        <w:t>».</w:t>
      </w:r>
    </w:p>
    <w:p>
      <w:pPr>
        <w:pStyle w:val="Style18"/>
        <w:numPr>
          <w:ilvl w:val="0"/>
          <w:numId w:val="4"/>
        </w:numPr>
        <w:spacing w:lineRule="atLeast" w:line="240"/>
        <w:rPr/>
      </w:pPr>
      <w:r>
        <w:rPr/>
        <w:t>Изменены обработки «</w:t>
      </w:r>
      <w:r>
        <w:rPr>
          <w:b/>
        </w:rPr>
        <w:t>Обработка объединения конфигурации</w:t>
      </w:r>
      <w:r>
        <w:rPr/>
        <w:t>», «</w:t>
      </w:r>
      <w:r>
        <w:rPr>
          <w:b/>
        </w:rPr>
        <w:t>Настройка конфигурации</w:t>
      </w:r>
      <w:r>
        <w:rPr/>
        <w:t>», добавлено обновление справочника «Коды доходов и вычетов по подоходному налогу», добавлены значения с кодами: 205-211, 216, 217, 505, 506, 551.</w:t>
      </w:r>
    </w:p>
    <w:p>
      <w:pPr>
        <w:pStyle w:val="Style18"/>
        <w:numPr>
          <w:ilvl w:val="0"/>
          <w:numId w:val="4"/>
        </w:numPr>
        <w:spacing w:lineRule="atLeast" w:line="240"/>
        <w:rPr/>
      </w:pPr>
      <w:r>
        <w:rPr/>
        <w:t>Изменена обработка «</w:t>
      </w:r>
      <w:r>
        <w:rPr>
          <w:b/>
        </w:rPr>
        <w:t>Выгрузка сведений о доходах физ. лиц</w:t>
      </w:r>
      <w:r>
        <w:rPr/>
        <w:t>»:</w:t>
      </w:r>
    </w:p>
    <w:p>
      <w:pPr>
        <w:pStyle w:val="Style18"/>
        <w:numPr>
          <w:ilvl w:val="1"/>
          <w:numId w:val="4"/>
        </w:numPr>
        <w:spacing w:lineRule="atLeast" w:line="240"/>
        <w:rPr/>
      </w:pPr>
      <w:r>
        <w:rPr/>
        <w:t>Добавлены реквизиты «Ответственный», «Телефон», которые выгружаются в файл сведений о доходах. По умолчанию в реквизит «Ответственный» подставляется главный бухгалтер организации, в реквизит «Телефон» - телефон из констант;</w:t>
      </w:r>
    </w:p>
    <w:p>
      <w:pPr>
        <w:pStyle w:val="Style18"/>
        <w:numPr>
          <w:ilvl w:val="1"/>
          <w:numId w:val="4"/>
        </w:numPr>
        <w:spacing w:lineRule="atLeast" w:line="240"/>
        <w:rPr/>
      </w:pPr>
      <w:r>
        <w:rPr/>
        <w:t>На форму обработку вынесены реквизиты «Ставка налога», «Сумма налога исчисленная», «Сумма налога исчисленная в т.ч. дивиденды», «Сумма налога удержанная», «Сумма налога удержанная в т.ч. дивиденды». По каждому физическому лицу по каждой ставке пользователь может корректировать «Сумма налога удержанная», «Сумма налога удержанная в т.ч. дивиденды», которые используются при выгрузке сведений для заполнения раздела 15.12 «Общая сумма доходов, освобождаемых от подоходного налога с физических лиц, за год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Изменен документ «</w:t>
      </w:r>
      <w:r>
        <w:rPr>
          <w:b/>
        </w:rPr>
        <w:t>Сведения о доходах физических лиц</w:t>
      </w:r>
      <w:r>
        <w:rPr/>
        <w:t>». При заполнении сведений о доходах физических лиц за предыдущий год учитываются доходы текущего года, относящиеся к периоду расчета прошлого года. Например, выплаты пособия по больничному листу в 2024 г. за дни нетрудоспособности, приходящиеся на 2023 г.</w:t>
      </w:r>
    </w:p>
    <w:p>
      <w:pPr>
        <w:pStyle w:val="Style18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tLeast" w:line="240"/>
        <w:jc w:val="center"/>
        <w:rPr/>
      </w:pPr>
      <w:r>
        <w:rPr/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й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4.02.02, ответственный: Тюшкевич Ю.Н., дата создания 13.02.202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180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4-02-16T14:09:00Z</dcterms:modified>
  <cp:revision>216</cp:revision>
  <dc:subject/>
  <dc:title>Служебные изменения с 01.12.09</dc:title>
</cp:coreProperties>
</file>