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12 201711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9.2309.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лиз основан на версии конфигурации «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Управление торговлей» 11.3.4.112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имизирована выгрузка документов в МБ8.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одуль печати в макеты Office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or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xce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роль «Не отражать во взаиморасчетах (HS)». Пользователи с такой ролью могут выставлять признак «Не отражать во взаиморасчетах» в документах «Возврат товаров от клиента», «Возврат товаров поставщику», «Поступление товаров и услуг», «Поступление услуг и прочих активов», «Реализация товаров и услуг». Документы с установленным признаком не отражаются во взаиморасчетах с контрагент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а роль «Отключать контроль взаиморасчетов (HS)». Пользователи с такой ролью могут выставлять признак «Отключить контроль взаиморасчетов» в документах «Заказ клиента», «Реализация товаров и услуг». Документы с установленным признаком могут быть проведены, даже если нарушают условия контроля взаиморасчетов (график оплат, разрешенный кредит и тд)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контроль возврата товаров от комиссионера, за который комиссионер отчитался как за проданный. Сначала нужно оформить сторно-отчет от комиссионер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Пользователи" добавлен реквизит "Вид минимально допустимых цен продажи". Если реквизит заполнен, используется вид минимальной цены из настроек пользователя, а не из константы "Вид минимально допустимых цен продажи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Возврат товаров от покупателя" добавлен режим заполнения "Заполнить серии проданными по договору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Поступление услуг и прочих активов" в форму распределения на документы поступления добавлен множественный подб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ввод документа "Чек ККМ" на основании документа "Заказ клиента". Со складом заказа  должна быть связана Касса ККМ в валюте заказ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работана типовая п.ф. «Коммерческое предложение». Добавлена информация по НДС и клиенту (в том числе печать в макет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SWor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лгоритм заполнения серий по FIFO теперь перезаполняет серию в строке, если ее нет в остатках (ранее строки с заполненными сериями игнорировалис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астройках печати ТН/ТТН добавлена возможность в поле "К перевозке принял" выбирать значения из справочника "Контактные лица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Контактные лица" добавлены реквизиты о документе, на основании которого действует контактное лицо. Данные могут быть использованы при печати ТН/ТНН (реквизиты доверенност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корено проведение документов, особенно "Поступление услуг и прочих активов" при включенной настройке конфигурации "Использовать расширенное распределение расходов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стройки печати ТТН/ТН по умолчанию сохраняются для текущего пользователя (ранее – для всех пользователе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РМ "Доставка товаров" добавлен признак модифицированности в планируемые доставки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транены лишние перезаписи документов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адение клиентского приложения при печати ТН/ТТН на версии платформы 1С:Предприятие 8.3.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расчете цен по себестоимости учитывались партии товара у комитен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грузке Заявлений о ввозе для НДС в представление номенклатуры добавлялся артику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формировалась себестоимость прихода при реализации с видом операции "Реализация (только регл. учет)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1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7-11-22T11:14:00Z</dcterms:modified>
  <cp:revision>168</cp:revision>
  <dc:subject/>
  <dc:title/>
</cp:coreProperties>
</file>