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5.509)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работан подбор в документ «Возврат товаров поставщику» в режимах «По остаткам и сериям номенклатуры», «По остаткам, сериям и ценам номенклатуры», «По остаткам и сериям номенклатуры поставщика», а именно, в связи с изменением ставки НДС на некоторые виды товаров с 01.01.2021, подбор товаров в табличную часть документа происходит по ставке НДС из документа поставки. Ставка НДС из документа поставки теперь видна в окне подбора в указанных режимах («Ставка НДС (Закупка)»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Доработан подбор в документ «Возврат товаров от покупателя» в режиме «По реализованной номенклатуре», </w:t>
            </w:r>
            <w:r>
              <w:rPr>
                <w:rFonts w:cs="Calibri"/>
                <w:bCs/>
              </w:rPr>
              <w:t>а именно, в связи с изменением ставки НДС на некоторые виды товаров с 01.01.2021, подбор товаров в табличную часть документа происходит по ставке НДС из документа продаж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обработке «Печать ТТН» для складов с видом «Розничный» и «Розничный по покупным ценам» по умолчанию печатается Цена без НДС при отгрузке юридическим лицам документом «Реализация товаров и услуг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5.01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01-18T08:48:00Z</dcterms:modified>
  <cp:revision>7</cp:revision>
  <dc:subject/>
  <dc:title/>
</cp:coreProperties>
</file>