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8.10.21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10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вод ОС в эксплуатацию</w:t>
      </w:r>
      <w:r>
        <w:rPr/>
        <w:t xml:space="preserve">». Для документов в 2021 года в режиме «Ввод в эксплуатацию объекта лизинга» и «Дооборудование объекта лизинга» добавлена видимость колонок «Процент инвестиционного вычета» и «Инвестиционный вычет» для возможности установки инвестиционного вычета для ОС в лизинге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Корректировка НУ по инвестиционным вычетом</w:t>
      </w:r>
      <w:r>
        <w:rPr/>
        <w:t xml:space="preserve">». Добавлена возможность отражения инвестиционного вычета и отражению корректировок по налоговому регистру по ОС в лизинге. </w:t>
      </w:r>
    </w:p>
    <w:p>
      <w:pPr>
        <w:pStyle w:val="Normal"/>
        <w:numPr>
          <w:ilvl w:val="0"/>
          <w:numId w:val="2"/>
        </w:numPr>
        <w:rPr/>
      </w:pPr>
      <w:r>
        <w:rPr/>
        <w:t>Добавлено новое перечисление «</w:t>
      </w:r>
      <w:r>
        <w:rPr>
          <w:b/>
        </w:rPr>
        <w:t>Состояния налогоплательщика</w:t>
      </w:r>
      <w:r>
        <w:rPr/>
        <w:t xml:space="preserve">», которое принимает значения: «Действующий», «Ликвидирован», «В процессе санации», «В процессе ликвидации», «Представлен к ликвидации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>»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 реквизит «Состояние налогоплательщика», который вынесен на форму списка справочник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получении данных с портала ГРП РБ по УНП добавлено заполнение реквизита «Состояние налогоплательщика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оступление товара (опт)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вида поступления «Собственный товар», «Собственный товар от подразделения», «Прочее поступление» добавлен флаг «Обратный расчет». При установке флага при пересчете табличной части осуществляется обратный расчет от суммы с НДС до первой цены при изменении любого реквизит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а видимость элементов при изменении вида операции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Оказание услуг аренды</w:t>
      </w:r>
      <w:r>
        <w:rPr/>
        <w:t xml:space="preserve">» (модуль «Расчеты с арендаторами» продается отдельно). Изменен расчет сумму арендой платы за не полный месяц. При расчете сначала рассчитывается сумма арендной платы исходя цены за 1 кв. м. и занимаемой площади, далее сумма округляется до копейки и после этого высчитывается удельный вес от дней аренды текущего месяца и дней в месяце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налоговый отчет «</w:t>
      </w:r>
      <w:r>
        <w:rPr>
          <w:b/>
        </w:rPr>
        <w:t>Налоговая декларация (расчет) по транспортному налогу с организаций</w:t>
      </w:r>
      <w:r>
        <w:rPr/>
        <w:t xml:space="preserve">». Не выводилась табличная часть налоговой декларации при печати готовой формы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оказания услуг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Исправлена ошибка при выводе на печать акта из документа «Получение услуг»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выводе на печать акта сдачи-приемки выполненных работ из документов «Получение услуг» и «Оказание услуг» добавлена возможность выводить на печать акт в одностороннем порядке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Статьи издержек</w:t>
      </w:r>
      <w:r>
        <w:rPr/>
        <w:t xml:space="preserve">». Добавлен реквизит «Учитывается в экономическом обосновании цен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Экономическое обоснование цен</w:t>
      </w:r>
      <w:r>
        <w:rPr/>
        <w:t xml:space="preserve">». В обработке добавлен флаг «Учитывать только статьи для экономического обоснования», при установке флага в расчет себестоимости цены будет попадать только статьи затрат, у которых реквизит «Учитывается в экономическом обосновании цен» установлен значением «Да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сведений для ПУ-2</w:t>
      </w:r>
      <w:r>
        <w:rPr/>
        <w:t>». При увольнении сотрудника, дополнительно заполняются графы подраздела 2.1 и графы "Дата увольнения (перевода) по профессии рабочего, должности служащего", "Дата приказа", "Номер приказа", "Код основания увольнения" подраздела 2.2. по всем актуальным профессиям рабочих, должностям служащих за период с 01.07.2019 по 30.06.2021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кладная (товары, продукция)</w:t>
      </w:r>
      <w:r>
        <w:rPr/>
        <w:t xml:space="preserve">». На закладке «Прочие реквизиты» добавлен флаг «Для импортного товара в первую цену подставлять себестоимость». При установке флага при выборе импортного товара в первую цену подставляется себестоимость ТМЦ, в графу «Цена» подставляется отпускная цена из документа «Управление продажными ценам», если она установлена. Процент надбавки считается автоматически исходя из первой цены и отпускной цены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, обновлены адреса и коды банков Республики Беларусь по состоянию на 30.09.21 года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1.10.01, ответственный: Тюшкевич Ю.Н., дата создания 08.10.2021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1-10-11T06:56:00Z</dcterms:modified>
  <cp:revision>150</cp:revision>
  <dc:subject/>
  <dc:title>Служебные изменения с 01.12.09</dc:title>
</cp:coreProperties>
</file>