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0.822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а «Корректировка долга» добавлена возможность выводить Номер ЭД документа расче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Документы удостоверяющие личность» добавлен предопределенный элемент «ID-карта гражданина РБ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«Доверенность (М-2)», формируемая из документа «Доверенность». В документ добавлен выводи вида документа, удостоверяющего личност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групповой установки реквизита табличной части «Не начислять НДС ниже себестоимости» с помощью функционала групповой обработки табличных частей (в документах, в командной панели табличной части «Товара» кнопка «Изменить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Доработан документ «Комплектация номенклатуры». При комплектации / разукомплектации номенклатуры в случае, если документ содержит только одну комплектующую, валюта серии наследуется из серии (комплектующей / комплекта), даже если номенклатурные карточки комплекта и комплектующей не совпадают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ля документов «Реализация товаров и услуг», «Отчет комиссионера о продажах», «Возврат товара от покупателя» в сериях номенклатуры, сформированных комплектацией, отключен функционал формирования НДС ниже себестоимости. НДС ниже себестоимости продолжит начисляться только для  простого сценария комплектации (когда комплектация / разукомплектация происходит «сама в себя»)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, возникающая в документе «Заказ покупателя» при редактировании цены со скидкой для строк, с незаполненным количеством упаково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некорректного начисления НДС ниже себестоимости для серий, сформированной документом «Комплектация номенкла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7.11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11-17T11:56:00Z</dcterms:modified>
  <cp:revision>109</cp:revision>
  <dc:subject/>
  <dc:title/>
</cp:coreProperties>
</file>