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05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мпорте банковской выписки и создании платежных поручений в случае, если документ не проведен, выдается сообщен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каз покупателя", введенном на основании документа "Коммерческое предложение", при изменении серии цена больше не пересчитывается по виду цен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ересчет товаров" добавлен контроль остатков по регистру "Товары на складах" для статуса «Выполнен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печати ТТН/ТН по ценам склада получателя, если цена в складе не была заполн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расчете цен с характеристиками в обработке "Прайс-лист" выдавалась ошибка "Значение не является значением объектного типа (ценовая группа)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чете оплаты по другому объекту расчетов и создании взаимозачета выдавалось сообщение: "запрещено проведение документов будущим числом!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5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9-05-15T08:15:00Z</dcterms:modified>
  <cp:revision>283</cp:revision>
  <dc:subject/>
  <dc:title/>
</cp:coreProperties>
</file>