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7.565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Для документов вида "Электронная ТТН1" и "Электронная ТН2" добавлен реквизит "Номер ЭД" - номер документа в системе EDI-провайд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е «Поступление товаров и услуг» улучшено отображение итоговой суммы документа, ранее для документов на большую сумму не всегда влезали ит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документа «Заявление о ввозе для НДС» убрана выгрузка внутреннего артикула номенклатуры. Артикул используется для внутреннего документооборота и не должен попадать в файл для налогов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новое предопределенное значение для маркировки (реквизит справочника номенклатуры) – «Товар, маркированный УКЗ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«Установка цен номенклатуры» и «Экономическое обоснование» добавлена возможность печатать Прейскурант по максимальной цене для одинаковых строк документа. Данную опцию «Сворачивать строки в прейскуранте по максимальной цене» можно включить в настройках пользователя в разделе Ценообразовани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сстановление последовательности теперь не создает новые версии документов (Версионирование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Исправлена ошибка при печати сличительной ведомости, когда есть пересорт товаров, в котором списание и оприходование происходит по разной себестоимости или розничной це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01-24T16:59:00Z</dcterms:modified>
  <cp:revision>34</cp:revision>
  <dc:subject/>
  <dc:title/>
</cp:coreProperties>
</file>