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0.4»</w:t>
      </w:r>
    </w:p>
    <w:p>
      <w:pPr>
        <w:pStyle w:val="Style16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(релиз  10.4.0.40.815)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Телефон Линии консультации по УТ +375-17-388-15-24</w:t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работан документ «Корректировка долга». Добавлена возможность выводить номер БСО документа расчетов на закладках «Увеличение долга» и «Уменьшение долга»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работан документ «Перемещение товаров». Для вида операции документа «Изменение вида номенклатуры» добавлена возможность не регистрировать на новую серию номенклатуры цены по типам цен со старых серий номенклатуры. Настройка представлена в виде флага «Не переносить установленные цены на новые серии», находится на закладке «Дополнительно». Флаг виден только для документов с видом операции «Изменение вида номенклатуры»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работана обработка печати инвентаризации. Для печатных форм «Инвентаризационная опись» добавлена возможность выводить код номенклатуры (через запятую после наименования номенклатуры). Настройка представлена в виде флага «Выводить код номенклатуры» на форме настройки печати инвентаризаци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работан документ «Комплектация номенклатуры». При комплектации/разукомплектации номенклатуры «саму в себя» (например смена единицы измерения) в новую серию номенклатуры записывается информация о валюте, цене поставщика и дате поставки. Информация берется из серии – основания (при разукомплектации – из серии комплекта, при комплектации – из серии комплектующей)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Актуализирован классификатор банков по состоянию на 29 сентября 2023г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98"/>
        <w:gridCol w:w="678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Calibri" w:hAnsi="Calibri" w:eastAsia="Times New Roman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Елинский А.А.</w:t>
            </w:r>
          </w:p>
        </w:tc>
      </w:tr>
      <w:tr>
        <w:trPr>
          <w:trHeight w:val="160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Елинский А.А.</w:t>
            </w:r>
          </w:p>
        </w:tc>
      </w:tr>
      <w:tr>
        <w:trPr>
          <w:trHeight w:val="167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tabs>
                <w:tab w:val="clear" w:pos="708"/>
                <w:tab w:val="left" w:pos="5385" w:leader="none"/>
                <w:tab w:val="right" w:pos="6573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  <w:t>09.10.2023г.</w:t>
            </w:r>
          </w:p>
        </w:tc>
      </w:tr>
    </w:tbl>
    <w:p>
      <w:pPr>
        <w:pStyle w:val="Normal"/>
        <w:jc w:val="both"/>
        <w:rPr>
          <w:color w:val="D9D9D9"/>
        </w:rPr>
      </w:pPr>
      <w:r>
        <w:rPr>
          <w:color w:val="D9D9D9"/>
        </w:rPr>
      </w:r>
    </w:p>
    <w:p>
      <w:pPr>
        <w:pStyle w:val="Normal"/>
        <w:jc w:val="both"/>
        <w:textAlignment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Минимальная версия платформы 1С для корректной работы функционала по загрузке кодов маркировки 8.3.10</w:t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Symbol" w:hAnsi="Symbol" w:cs="Symbol"/>
      <w:color w:val="000000"/>
      <w:sz w:val="20"/>
    </w:rPr>
  </w:style>
  <w:style w:type="character" w:styleId="WW8Num5z2">
    <w:name w:val="WW8Num5z2"/>
    <w:qFormat/>
    <w:rPr>
      <w:b w:val="false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53:00Z</dcterms:created>
  <dc:creator>dudin</dc:creator>
  <dc:description/>
  <cp:keywords/>
  <dc:language>en-US</dc:language>
  <cp:lastModifiedBy>Елинский Александр</cp:lastModifiedBy>
  <cp:lastPrinted>2013-11-25T09:42:00Z</cp:lastPrinted>
  <dcterms:modified xsi:type="dcterms:W3CDTF">2023-10-09T11:54:00Z</dcterms:modified>
  <cp:revision>107</cp:revision>
  <dc:subject/>
  <dc:title/>
</cp:coreProperties>
</file>