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08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д</w:t>
      </w:r>
      <w:r>
        <w:rPr>
          <w:rFonts w:cs="Calibri" w:ascii="Calibri" w:hAnsi="Calibri"/>
          <w:color w:val="FF0000"/>
          <w:sz w:val="22"/>
          <w:szCs w:val="22"/>
        </w:rPr>
        <w:t xml:space="preserve">ля версии УТ 11.4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Списание безналичных денежных средств" длина строки "Назначение платежа" увеличена до 250 зна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дача на ответственное хранение товаров, принятых на ответственное хранени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серий по FIFO в документе "Заказ на внутреннее потребление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всегда перезаполнялись виды запасов в документе «Отчет по комиссии между организациями», что могло приводить к невозможности выгрузки документов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Не выводились отборы в шапку отчетов "Ведомость по расчетам с клиентами"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"Ведомость по расчетам с поставщикам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"Спецификация", если в настройках печати установлена настройка "Сворачивать таблицу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 выводилась себестоимость товаров в п.ф. "Сборка товаров (с себ.)" по комплектующим, полученным по Интеркампа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9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9-11T15:12:00Z</dcterms:modified>
  <cp:revision>60</cp:revision>
  <dc:subject/>
  <dc:title/>
</cp:coreProperties>
</file>