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Изменения настройки «Моя бухгалтерия 7.7» с 04.11.17 г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(релиз 7.17.</w:t>
      </w:r>
      <w:r>
        <w:rPr>
          <w:b/>
          <w:sz w:val="28"/>
          <w:szCs w:val="28"/>
          <w:lang w:val="en-US"/>
        </w:rPr>
        <w:t>11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Изменен документ «</w:t>
      </w:r>
      <w:r>
        <w:rPr>
          <w:b/>
        </w:rPr>
        <w:t>Зачет уплаченного НДС</w:t>
      </w:r>
      <w:r>
        <w:rPr/>
        <w:t xml:space="preserve">». Изменен расчет графы 11 «11. Налог, излишне предъявленный покупателям» нарастающим итогом.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Изменен документ «</w:t>
      </w:r>
      <w:r>
        <w:rPr>
          <w:b/>
        </w:rPr>
        <w:t>Поступление доп. расходов</w:t>
      </w:r>
      <w:r>
        <w:rPr/>
        <w:t>». В режиме «НДС на таможне» добавлен флаг «Сторно». Данный флаг служит для отражения НДС на таможне при возврате товара поставщику или при корректировке декларации на таможне. При формировании электронного счета-фактуры, тип счет фактуры устанавливается «Дополнительный без ссылки на ЭСЧФ». Для получения дополнительного ЭСЧФ, необходимо по кнопке «ЭСЧФ» выбрать тип ЭСЧФ «Дополнительный» и выбрать исходный ЭСЧФ. При проведении документ формирует проводки: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 xml:space="preserve">Дт 18.3.1 – Кт 60.1 (76.15) сторно на сумму НДС по документу. 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Дт ЭСФ.ВН сторно на сумму НДС по документу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Изменена обработка «</w:t>
      </w:r>
      <w:r>
        <w:rPr>
          <w:b/>
        </w:rPr>
        <w:t>Реквизиты для выставления электронного счета-фактуры</w:t>
      </w:r>
      <w:r>
        <w:rPr/>
        <w:t xml:space="preserve">». Добавлен выбор исходного ЭСЧФ для типа ЭСЧФ «Дополнительный» или «Исправленный».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Изменена обработка «</w:t>
      </w:r>
      <w:r>
        <w:rPr>
          <w:b/>
        </w:rPr>
        <w:t>Формирование электронных счетов фактур (исходящих)</w:t>
      </w:r>
      <w:r>
        <w:rPr/>
        <w:t>»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 xml:space="preserve"> </w:t>
      </w:r>
      <w:r>
        <w:rPr/>
        <w:t>Изменено заполнение дополнительного или исправленного ЭСЧФ, при ручном выборе исходного ЭСЧФ в обработке «Реквизиты для выставления электронного счета-фактуры»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 xml:space="preserve">При перевыставлении электронных счетов фактур по коммунальным платежам, если пользователь при формировании счета на оплату указал дату операции для электронного счета фактуры, то она подставляется в дату операции перевыставленного счета, иначе подставляется дата счета на оплату.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Изменен документ «</w:t>
      </w:r>
      <w:r>
        <w:rPr>
          <w:b/>
        </w:rPr>
        <w:t>Зачет уплаченного НДС</w:t>
      </w:r>
      <w:r>
        <w:rPr/>
        <w:t xml:space="preserve">». Исправлена ошибка заполнения оборотов по графе «13. Налоговая база и суммы НДС, подлежащие уплате при приобретении объектов у иностранных организаций», при заполнении с флагом «Заполнение по ЭСЧФ».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Изменен документ «</w:t>
      </w:r>
      <w:r>
        <w:rPr>
          <w:b/>
        </w:rPr>
        <w:t>Оплата кредитной картой</w:t>
      </w:r>
      <w:r>
        <w:rPr/>
        <w:t>». В режиме оплаты кредитной картой в рознице, добавлен выбор счета реализации 90.1.2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Изменен документ «</w:t>
      </w:r>
      <w:r>
        <w:rPr>
          <w:b/>
        </w:rPr>
        <w:t>Материальный отчет по материалам</w:t>
      </w:r>
      <w:r>
        <w:rPr/>
        <w:t>»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Добавлена печатная форма акта на списание;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Добавлен реквизит «Комиссия» для печатной формы акта на списание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Изменен справочник «</w:t>
      </w:r>
      <w:r>
        <w:rPr>
          <w:b/>
        </w:rPr>
        <w:t>Сотрудники</w:t>
      </w:r>
      <w:r>
        <w:rPr/>
        <w:t xml:space="preserve">». На форме элемента увеличена ширина реквизита «Номер лицевого счета».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Изменен отчета «</w:t>
      </w:r>
      <w:r>
        <w:rPr>
          <w:b/>
        </w:rPr>
        <w:t>Реестр электронных счетов-фактур</w:t>
      </w:r>
      <w:r>
        <w:rPr/>
        <w:t>». При открытии отчета автоматически заполняется контрагент, если он отобран на форме журнала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Изменен отчет «</w:t>
      </w:r>
      <w:r>
        <w:rPr>
          <w:b/>
        </w:rPr>
        <w:t>Отчет по остаткам ОС</w:t>
      </w:r>
      <w:r>
        <w:rPr/>
        <w:t>». Для основных средств, по которым есть остаток на счете 02, но отсутствуют данные на счетах 01, выводится предупреждение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Изменен справочник «</w:t>
      </w:r>
      <w:r>
        <w:rPr>
          <w:b/>
        </w:rPr>
        <w:t>Банки</w:t>
      </w:r>
      <w:r>
        <w:rPr/>
        <w:t xml:space="preserve">». При  загрузке справочника «Банки» при установленной константе «Использовать счета </w:t>
      </w:r>
      <w:r>
        <w:rPr>
          <w:lang w:val="en-US"/>
        </w:rPr>
        <w:t>IBAN</w:t>
      </w:r>
      <w:r>
        <w:rPr/>
        <w:t>», загружаются только банки с заполненным БИК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Изменен отчет «</w:t>
      </w:r>
      <w:r>
        <w:rPr>
          <w:b/>
        </w:rPr>
        <w:t>Бухгалтерский баланс</w:t>
      </w:r>
      <w:r>
        <w:rPr/>
        <w:t xml:space="preserve">». 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 xml:space="preserve">Изменено заполнение строки 560 «Прочие долгосрочные обязательства», добавлено заполнение остатков по счету 60.1, срок погашение по 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/>
        <w:t>которым более 12 месяцев. Остатки по данной строке вычитаются из остатков по строке 631 «Краткосрочная кредиторская задолженность по поставщикам, подрядчикам, исполнителям»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Добавлено заполнение развернутого сальдо по счету 75 «Расчеты с учредителями» по строкам 250 «Краткосрочная дебиторская задолженность», 420 «Неоплаченная часть уставного капитала», 637 «Краткосрочная кредиторская задолженность: собственнику имущества (учредителям, участникам)»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Изменен документ «</w:t>
      </w:r>
      <w:r>
        <w:rPr>
          <w:b/>
        </w:rPr>
        <w:t>Начисление заработной платы</w:t>
      </w:r>
      <w:r>
        <w:rPr/>
        <w:t>». Увеличен шрифт в печатной форме расчетной ведомости.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ефонный номер бесплатной линии консультации: 220-40-35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 9-00 до 17-45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боненты МТС и Velcom могут воспользоваться платной линией консультации по единому короткому номеру 7141. 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помощи указанного сервиса можно получить консультацию по функциональным возможностям продукта «Моя Бухгалтерия» в рамках типовой конфигурации, обучиться работе в настройке «Моя Бухгалтерия», а также предусмотрена возможность проведения анализа информационной базы посредством удаленного подключения с помощью программы TeamViewer (не выше 10 версии).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ервиса – с 9:00 до 18:00 в рабочие дни.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услуги для абонентов МТС - 1 рубль 04 копейки за минуту с учетом НДС</w:t>
      </w:r>
    </w:p>
    <w:p>
      <w:pPr>
        <w:pStyle w:val="Style19"/>
        <w:spacing w:lineRule="atLeast" w:line="240" w:before="0" w:after="0"/>
        <w:ind w:left="0" w:hanging="0"/>
        <w:contextualSpacing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услуги для абонентов Velcom - 1 рубль 00 копейки за минуту с учетом НДС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МБ 7.17.11.01, ответственный: Тюшкевич Ю.Н, дата создания 04.11.2017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olor w:val="000000"/>
      <w:sz w:val="20"/>
      <w:szCs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0z2">
    <w:name w:val="WW8Num10z2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13z1">
    <w:name w:val="WW8Num13z1"/>
    <w:qFormat/>
    <w:rPr>
      <w:rFonts w:ascii="Symbol" w:hAnsi="Symbol" w:cs="Symbol"/>
      <w:color w:val="000000"/>
      <w:sz w:val="20"/>
    </w:rPr>
  </w:style>
  <w:style w:type="character" w:styleId="WW8Num13z2">
    <w:name w:val="WW8Num13z2"/>
    <w:qFormat/>
    <w:rPr>
      <w:b w:val="false"/>
      <w:sz w:val="20"/>
      <w:szCs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  <w:sz w:val="20"/>
      <w:szCs w:val="20"/>
    </w:rPr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rFonts w:ascii="Symbol" w:hAnsi="Symbol" w:cs="Symbol"/>
      <w:color w:val="000000"/>
      <w:sz w:val="20"/>
    </w:rPr>
  </w:style>
  <w:style w:type="character" w:styleId="WW8Num22z2">
    <w:name w:val="WW8Num22z2"/>
    <w:qFormat/>
    <w:rPr>
      <w:b w:val="false"/>
      <w:sz w:val="20"/>
      <w:szCs w:val="20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0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7">
    <w:name w:val="Цитата"/>
    <w:basedOn w:val="Normal"/>
    <w:qFormat/>
    <w:pPr>
      <w:ind w:left="1080" w:right="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1416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44:00Z</dcterms:created>
  <dc:creator>Тюшкевич Юрий</dc:creator>
  <dc:description/>
  <cp:keywords/>
  <dc:language>en-US</dc:language>
  <cp:lastModifiedBy>Тюшкевич Юрий</cp:lastModifiedBy>
  <cp:lastPrinted>2017-10-06T08:51:00Z</cp:lastPrinted>
  <dcterms:modified xsi:type="dcterms:W3CDTF">2017-11-08T07:10:00Z</dcterms:modified>
  <cp:revision>532</cp:revision>
  <dc:subject/>
  <dc:title>Служебные изменения с 01.12.09</dc:title>
</cp:coreProperties>
</file>