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10.2021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1.10.01.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ТипУлицыНаселенногоПункта()</w:t>
      </w:r>
      <w:r>
        <w:rPr>
          <w:sz w:val="18"/>
          <w:szCs w:val="18"/>
        </w:rPr>
        <w:t xml:space="preserve">» - добавлена опция </w:t>
      </w:r>
      <w:r>
        <w:rPr>
          <w:b/>
          <w:sz w:val="18"/>
          <w:szCs w:val="18"/>
        </w:rPr>
        <w:t>Экспорт</w:t>
      </w:r>
      <w:r>
        <w:rPr>
          <w:sz w:val="18"/>
          <w:szCs w:val="18"/>
        </w:rPr>
        <w:t>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РассчитатьСреднийДляОтпуска()</w:t>
      </w:r>
      <w:r>
        <w:rPr>
          <w:sz w:val="18"/>
          <w:szCs w:val="18"/>
        </w:rPr>
        <w:t>» - расчет среднечасового заработка для отпуска (выборка отработанных часов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глПолучитьОтработанноеВремя()</w:t>
      </w:r>
      <w:r>
        <w:rPr>
          <w:sz w:val="18"/>
          <w:szCs w:val="18"/>
        </w:rPr>
        <w:t xml:space="preserve">»: - изменена выборка отработанных часов для расчета отпуска по среднечасовому заработку: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отработанные часы выбираются по группе расчетов «СрЧас_Отп» для основного сотрудника и по группе расчетов «СрЧас_ОтпВ» для внутреннего совместителя (папка «Для работы с документами» справочника «Группы Расчетов»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КадровыеДанные</w:t>
      </w:r>
      <w:r>
        <w:rPr>
          <w:sz w:val="18"/>
          <w:szCs w:val="18"/>
        </w:rPr>
        <w:t>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 реквизит «флИдентификационнаяКарта» (число, 1) – признак документа в виде идентификационной карты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форма элемента: для поля ввода «ДокументВид» снято свойство «Быстрый  выбор» на закладке «Дополнительно»). При выборе вида документа, удостоверяющего личность, выбор значения выполняется из формы списка справочника «Документы» (отображаются код вида документа и наименование)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ольничныйЛист</w:t>
      </w:r>
      <w:r>
        <w:rPr>
          <w:sz w:val="18"/>
          <w:szCs w:val="18"/>
        </w:rPr>
        <w:t>» - при выборе больничного-продолжения добавлен контроль на размер списка предыдущих больничных (возникала ошибка, если дата документа первичного больничного больше текущей даты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КадровоеПеремещение</w:t>
      </w:r>
      <w:r>
        <w:rPr>
          <w:sz w:val="18"/>
          <w:szCs w:val="18"/>
        </w:rPr>
        <w:t>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на закладку «Общие» добавлен реквизит «флНеУчитыватьВПУ2» (число, 1) – флаг «Не учитывать в ПУ-2» (в новом документе по умолчанию не устанавливается). При установленном флаге документ не учитывается при формировании документа «Сведения о приеме и увольнении ПУ-2»;</w:t>
      </w:r>
    </w:p>
    <w:p>
      <w:pPr>
        <w:pStyle w:val="Style18"/>
        <w:jc w:val="both"/>
        <w:rPr/>
      </w:pPr>
      <w:r>
        <w:rPr>
          <w:sz w:val="18"/>
          <w:szCs w:val="18"/>
        </w:rPr>
        <w:t>- при отмене проведения документа добавлен вывод сообщения о необходимости проведения документа «Начало расчетного месяца» по указанному сотруднику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СведенияОПриемеИУвольненииПУ2_2021</w:t>
      </w:r>
      <w:r>
        <w:rPr>
          <w:sz w:val="18"/>
          <w:szCs w:val="18"/>
        </w:rPr>
        <w:t>» - обработка документов «Кадровое перемещение»:</w:t>
      </w:r>
    </w:p>
    <w:p>
      <w:pPr>
        <w:pStyle w:val="Style18"/>
        <w:jc w:val="both"/>
        <w:rPr/>
      </w:pPr>
      <w:r>
        <w:rPr>
          <w:sz w:val="18"/>
          <w:szCs w:val="18"/>
        </w:rPr>
        <w:t>- документы с установленным флагом «Не учитывать в ПУ-2» не обрабатываются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РасчетСреднегоЗаработка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расшифровка среднего заработка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служебное (расчет среднечасового заработка для отпуска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ЗагрузкиВБухгалтерию\ЭкспортСотрудников_ИзЗиК_ВБух.ert</w:t>
      </w:r>
      <w:r>
        <w:rPr>
          <w:sz w:val="18"/>
          <w:szCs w:val="18"/>
        </w:rPr>
        <w:t>» - в выгрузку данных о сотрудниках в бухгалтерскую базу «Моя бухгалтерия 7.7»/«Моя бухгалтерия 8» добавлены данные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код документа, удостоверяющего личность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рабочий телефон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электронный адрес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адресные данные для загрузки в МБ8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ЗагрузкиВБухгалтерию\ИмпортСотрудников_ИзЗиК_ВБух.ert</w:t>
      </w:r>
      <w:r>
        <w:rPr>
          <w:sz w:val="18"/>
          <w:szCs w:val="18"/>
        </w:rPr>
        <w:t>» - загрузка данных о сотрудниках в бухгалтерскую базу «Моя бухгалтерия 7.7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добавлена загрузка данных о номерах телефона сотрудника (домашний и рабочий)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синхронизация документа, удостоверяющего личность, выполняется по коду документа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8.10.2021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1-02-12T19:42:00Z</cp:lastPrinted>
  <dcterms:modified xsi:type="dcterms:W3CDTF">2021-10-20T11:35:00Z</dcterms:modified>
  <cp:revision>7352</cp:revision>
  <dc:subject/>
  <dc:title>Изменения по сравнению с релизом 08</dc:title>
</cp:coreProperties>
</file>