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12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Инвентаризация ТМЦ</w:t>
      </w:r>
      <w:r>
        <w:rPr/>
        <w:t xml:space="preserve">». Добавлено построение отчета по счету 47.1 «Долгосрочные активы, предназначенные для реализаци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Сличительная ведомость ТМЦ</w:t>
      </w:r>
      <w:r>
        <w:rPr/>
        <w:t>». Добавлено построение отчета по счету 47.1 «Долгосрочные активы, предназначенные для реализации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Инвентаризация ТМЦ</w:t>
      </w:r>
      <w:r>
        <w:rPr/>
        <w:t>». Добавлено формирование документа по счету 47.1. В документ добавлен режим «Долг. активы (счет 47.1)», в данном режиме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94 (счет списания недостачи) – Кт 47.1 списание недостач на сумму и количество долгосрочных актив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47.1 - Кт 94 (счет оприходование излишков) оприходование излишков на сумму и количество долгосрочных актив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справочники «</w:t>
      </w:r>
      <w:r>
        <w:rPr>
          <w:b/>
        </w:rPr>
        <w:t>Цены</w:t>
      </w:r>
      <w:r>
        <w:rPr/>
        <w:t>», «</w:t>
      </w:r>
      <w:r>
        <w:rPr>
          <w:b/>
        </w:rPr>
        <w:t>Цены партий</w:t>
      </w:r>
      <w:r>
        <w:rPr/>
        <w:t xml:space="preserve">», увеличена длина реквизита «Прейскурант» до 50 знак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ыбытие МБП</w:t>
      </w:r>
      <w:r>
        <w:rPr/>
        <w:t xml:space="preserve">». При изменении табличной части ТМЦ, выборов счета затрат и элементов субконта счета, курсор остается на текущей редактируемой строке, ранее курсов помещался на первую строку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В связи постановлением Минфина Республики Беларусь от 10.08.2018 № 58 «О некоторых вопросах документального оформления хозяйственных операций, внесении дополнений и изменений в отдельные постановления Министерства финансов Республики Беларусь», которое вступит в силу с 1 января 2019 г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</w:t>
      </w:r>
      <w:r>
        <w:rPr/>
        <w:t xml:space="preserve">». Для валютных документов на закладку «Для печати» добавлен реквизит «Выводить итоги в валюте при печати в бел. рублях».  При установке флага, при печати валютного акта в бел. рублях, под табличной частью дополнительно выводится итог в валюте акта. При выводе суммы прописью дополнительно выводятся суммы прописью в валюте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е услуг</w:t>
      </w:r>
      <w:r>
        <w:rPr/>
        <w:t>». Изменена печать и макеты для печати при выводе валютного акта в бел. рублях, если в документе «Оказание услуг» установлен флаг «Выводить итоги в валюте при печати в бел. рублях».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Печать документов по расчетам с арендаторами</w:t>
      </w:r>
      <w:r>
        <w:rPr/>
        <w:t xml:space="preserve">». Добавлен флаг «Выводить итоги в валюте при печати акта в бел. рублях».  При установке флага, при печати актов выполненных работ на основании счетов на услуги, для валютных счетов при печати в бел. рублях под табличной частью дополнительно выводится итог в валюте счета. При выводе суммы прописью дополнительно выводятся суммы прописью в валюте счета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обработка «</w:t>
      </w:r>
      <w:r>
        <w:rPr>
          <w:b/>
        </w:rPr>
        <w:t>Печать реестра журналов</w:t>
      </w:r>
      <w:r>
        <w:rPr/>
        <w:t xml:space="preserve">». Данная обработка служит для вывода на печать документов из журнала документов по кнопке «Действие» - «Реестр документов». Данная обработка заменяет существующий реестр документ на новую печатную форму. Документы выводятся за период, установленный в журнале. В реестре выводятся графы, по которым в журнале установлена видимость по кнопке «Колонки». Если в журнале есть отбор по виду документа, и текущая закладка выбрана на определенный вид документа, в реестре будет отражаться только этот вид документа. </w:t>
      </w:r>
    </w:p>
    <w:p>
      <w:pPr>
        <w:pStyle w:val="Normal"/>
        <w:numPr>
          <w:ilvl w:val="1"/>
          <w:numId w:val="2"/>
        </w:numPr>
        <w:rPr/>
      </w:pPr>
      <w:r>
        <w:rPr/>
        <w:t>В связи с изменением реестра изменен глобальный модуль, процедура глПечатьЖурналаДокументов().</w:t>
      </w:r>
    </w:p>
    <w:p>
      <w:pPr>
        <w:pStyle w:val="Normal"/>
        <w:numPr>
          <w:ilvl w:val="1"/>
          <w:numId w:val="2"/>
        </w:numPr>
        <w:rPr/>
      </w:pPr>
      <w:r>
        <w:rPr/>
        <w:t>Обработку «Печать реестра журнала» можно вынести во внешние печатные формы «КаталогИБ()+"ExtForms\DocPrn\ПечатьРеестраЖурналов.ert"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нятие с резерва</w:t>
      </w:r>
      <w:r>
        <w:rPr/>
        <w:t>». В шапке документа добавлен флаг «Снятие отрицательных остатков». При установке флага по кнопке «Заполнить» в документ будет заполняться отрицательные остатки по счету РЗВ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реестр контрагентов с повышенным риском правонарушений в экономической сфере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я Совета Министров РБ от 19.07.2017 № 538 утверждена новая форма Отчета о средствах по обязательному страхованию от несчастных случаев на производстве и профессиональных заболеваний, применяемая при сдаче данных за 2018 год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ы по больничным листам</w:t>
      </w:r>
      <w:r>
        <w:rPr/>
        <w:t>». Добавлен реквизит «Процент пособия» согласно Постановления №569 от 28.06.2013  п.20. Ранее по флажку «Пособие в размере 50%» была возможность применить только 50%. В печатную форму расчета добавлен расчет минимального пособия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 Аналитика выбранная в настройке «Счет затрат для обязательного страхования доп.отпуска» не учитывалась при формировании проводок по дополнительному отпуске в  текущем месяце.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1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>.01, ответственный: Тюшкевич Ю.Н, дата создания 0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.1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>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8-11-02T09:04:00Z</cp:lastPrinted>
  <dcterms:modified xsi:type="dcterms:W3CDTF">2018-12-04T15:29:00Z</dcterms:modified>
  <cp:revision>688</cp:revision>
  <dc:subject/>
  <dc:title>Служебные изменения с 01.12.09</dc:title>
</cp:coreProperties>
</file>