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1.366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 новый документ «Пересортица товаров». Описание документа и методика работы с ним представлены во встроенной справке. Вызвать справку можно, нажав клавишу F1 из форм докумен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о новое право пользователя «Запретить редактирование признака «Не формировать ЭСЧФ»», которым задается возможность редактирования этого признака в документах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«Реализация товаров и услуг», «Возврат товаров от покупателя», «Отчет комиссионера о продажах»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Style19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«Расходный кассовый ордер» с видом операции «Взнос наличными в банк» добавлена печать «Комплекта инкассации». Для возможности печати данной формы добавлена табличная часть «Купюрная опись», а также новые объекты конфигурации: справочник «Номиналы наличных денежных средств» и перечисление «Виды наличных денежных средств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 порядок контроля обязательных реквизитов ЭСЧФ. В список учитываемых документов добавлен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«Отчет комиссионера о продажах». В документе добавлены реквизиты «Вид документа ЭСЧФ», «Наименование документа ЭСЧФ», «Не формировать ЭСЧФ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 формы списка документов «Реализация товаров и услуг», «Возврат товаров от покупателя» и «Отчет комиссионера о продажах» добавлена колонка «Не формировать ЭСЧФ»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роцедура ввода документа "Установка цен номенклатуры" на основании "Поступление товаров и услуг". Некорректно заполнялись значения в колонках "Способ расчета цены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 "Процент скидки (наценки)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документа «Переоценка товаров в рознице: переоценка остатков в АТТ» на основании «Переоценки товаров в рознице: расценка перед поступлением/перемещением» новые розничные цены заполнялись без учета характерис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4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04-23T20:53:00Z</dcterms:modified>
  <cp:revision>27</cp:revision>
  <dc:subject/>
  <dc:title/>
</cp:coreProperties>
</file>