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85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"Банки". Информация о банках обновлена по состоянию на 30.03.2020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справочник "Коды ТНВЭД". Обновлен классификатор ТНВЭ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порядок расчета себестоимости (упр.) в (регл.) и обратно в документе "Комплектация номенклатуры" (вид операции: "разукомплектация") при ее указании вручную. Курс берется на дату поставки комплек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формы "М4 Приходный ордер" из валютного поступления в регламентированной валюте в таблице "Справочно" выводится валюта поступления, курс и валютная сумма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 12.03.20 г. согласно Постановлению НАН РБ, Министерства финансов РБ, МНС РБ, Министерства связи и информатизации РБ 19.12.2019 № 12/76/42/20 изменен формат ЭТТН и ЭТН ССС-GGGGGGGGGGGGG-NNNNNNNNNNNNNNNNNN, где NNNNNNNNNNNNNNNNNN уникальный порядковый номер электронной накладной в рамках грузоотправителя длиной до 25 цифр (диапазон значений от 1 до 25). В связи с этим внесены следующие изменения: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ы документы "Поступление товаров и услуг", "Реализация товаров и услуг", "Возврат товаров от покупателя". Длина реквизитов "Номер БСО" и "Номер входящего документа" увеличена до 43 знаков;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а общая "Форма БСО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Корректировка реализации" добавлены новые реквизиты "Вид документа ЭСЧФ", "Код БСО", "Номер БСО", "Серия БСО". Новые реквизиты БСО заполняются в случае, когда они отличаются от данных исходного корректируемого документ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"Поступления товаров и услуг" на основании "Приходного ордера на товары", который в свою очередь был введен на основании "Заказа поставщику", возникала ошибка при заполнении цен. Некорректно выполнялся пересчет цены при изменении единицы измер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5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5-17T13:34:00Z</dcterms:modified>
  <cp:revision>100</cp:revision>
  <dc:subject/>
  <dc:title/>
</cp:coreProperties>
</file>