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5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5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в печатную форму документа «Печать расчета» в таблицу «Начислено пособие» добавлены колонки с суммами по минимальному размеру пособи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БПМ» - размер бюджета прожиточного минимум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Сумма» - сумма пособия, исчисленная из размера БП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НачисленияУдержанияСписком</w:t>
      </w:r>
      <w:r>
        <w:rPr>
          <w:sz w:val="18"/>
          <w:szCs w:val="18"/>
        </w:rPr>
        <w:t>» - добавлен контроль на удаление строк: в проведенном документе удаление строк не разрешено (выдается соответствующее сообщение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дровыеОтчеты</w:t>
      </w:r>
      <w:r>
        <w:rPr>
          <w:sz w:val="18"/>
          <w:szCs w:val="18"/>
        </w:rPr>
        <w:t>» - пункт меню «Отчеты – Кадровые – Кадровые отчеты…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тип отчета «Стаж работы»: добавлена колонка «Должность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РасчетныеЛисткиМес</w:t>
      </w:r>
      <w:r>
        <w:rPr>
          <w:sz w:val="18"/>
          <w:szCs w:val="18"/>
        </w:rPr>
        <w:t>» - служебное (сохранение/восстановление пользовательского каталога)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ШтатноеРасписание</w:t>
      </w:r>
      <w:r>
        <w:rPr>
          <w:sz w:val="18"/>
          <w:szCs w:val="18"/>
        </w:rPr>
        <w:t>» - пункт меню «Отчеты – Печать штатного расписания»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- наименование колонки «Декрет №29» заменено на «Повышение в соответствии с абзацем вторым пункта 3 части первой статьи 261-2 ТК РБ»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стройкиПользователя</w:t>
      </w:r>
      <w:r>
        <w:rPr>
          <w:sz w:val="18"/>
          <w:szCs w:val="18"/>
        </w:rPr>
        <w:t>» - служебное (сохранение/восстановление пользовательского каталога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05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05-19T09:37:00Z</dcterms:modified>
  <cp:revision>7189</cp:revision>
  <dc:subject/>
  <dc:title>Изменения по сравнению с релизом 08</dc:title>
</cp:coreProperties>
</file>