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7.01.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указания контактных лиц контрагентов с привязкой к дате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элемента контактные лица указываются с привязкой к дате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списка выводится информация о директоре и главном бухгалтере контрагента на рабочую дату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 обновлении конфигурации для всех контактных лиц контрагентов будет установлена дата 01.01.2000.</w:t>
      </w:r>
    </w:p>
    <w:p>
      <w:pPr>
        <w:pStyle w:val="Style20"/>
        <w:numPr>
          <w:ilvl w:val="0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начислять НДС и выставлять ЭСЧФ на отгрузки в валюте многооборотной тары, учитываемой по залоговой стоимости. В связи с этим изменены:</w:t>
      </w:r>
    </w:p>
    <w:p>
      <w:pPr>
        <w:pStyle w:val="Style20"/>
        <w:numPr>
          <w:ilvl w:val="1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Расходная накладная ТМЦ</w:t>
      </w:r>
      <w:r>
        <w:rPr>
          <w:rFonts w:cs="Times New Roman" w:ascii="Times New Roman" w:hAnsi="Times New Roman"/>
          <w:sz w:val="20"/>
          <w:szCs w:val="20"/>
        </w:rPr>
        <w:t>». При отгрузке в валюте многооборотной тары, учитываемой по залоговой стоимости, формируется движения по регистру накопления «Задолженность по таре»</w:t>
      </w:r>
    </w:p>
    <w:p>
      <w:pPr>
        <w:pStyle w:val="Style20"/>
        <w:numPr>
          <w:ilvl w:val="1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Реализация тар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Валюта» в табличную часть</w:t>
      </w:r>
    </w:p>
    <w:p>
      <w:pPr>
        <w:pStyle w:val="Style20"/>
        <w:numPr>
          <w:ilvl w:val="2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исление НДС производится по курсу НБ РБ в валюте отгрузки на дату «Срока возврата» тары. 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нимание: для заполнения документа «Реализация тары» необходимо перепровести валютные отгрузки тары документом «Расходная накладная ТМЦ» либо сделать ручную корректировку записей регистра «Задолженность по таре»!</w:t>
      </w:r>
    </w:p>
    <w:p>
      <w:pPr>
        <w:pStyle w:val="Style20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Указу № 16 Президента РБ от 17.01.2020 плата за организацию сбора, обезвреживания и (или) использования отходов товаров и упаковки (далее – плата) включаются в затраты по производству и реализации товаров (работ, услуг), имущественных прав, учитываемые при налогообложении.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1 июля 2020 года (дата вступления в силу Указа № 16) суммы платы включаются в учитываемые при налогообложении затраты в том отчетном периоде, когда они внесены на счет оператора, то есть только после ее уплаты на счет оператора. В связи с этим внесены следующие изменения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Виды налоговых активов (обязательств)</w:t>
      </w:r>
      <w:r>
        <w:rPr>
          <w:rFonts w:cs="Times New Roman" w:ascii="Times New Roman" w:hAnsi="Times New Roman"/>
          <w:sz w:val="20"/>
          <w:szCs w:val="20"/>
        </w:rPr>
        <w:t>». Добавлен предопределенный элемент «Плата за сбор отходов» в группе «Налоговые активы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Виды затрат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ыбора статьи затрат «Плата за сбор отходов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 </w:t>
      </w:r>
      <w:r>
        <w:rPr>
          <w:rFonts w:cs="Times New Roman" w:ascii="Times New Roman" w:hAnsi="Times New Roman"/>
          <w:b/>
          <w:sz w:val="20"/>
          <w:szCs w:val="20"/>
        </w:rPr>
        <w:t>план-счетов</w:t>
      </w:r>
      <w:r>
        <w:rPr>
          <w:rFonts w:cs="Times New Roman" w:ascii="Times New Roman" w:hAnsi="Times New Roman"/>
          <w:sz w:val="20"/>
          <w:szCs w:val="20"/>
        </w:rPr>
        <w:t>. Добавлен предопределенный забалансовый счет ВВР_ОТ «Плата за сбор отходов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орректировка НУ по прочим расходам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жим документа «Плата за сбор отходов»</w:t>
      </w:r>
    </w:p>
    <w:p>
      <w:pPr>
        <w:pStyle w:val="TextBody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по данным БУ заполняется на основании кредитового оборота Д-т счет затрат – К-т 60.1.Х (76.15.Х), причем учитываются только счета затрат с субконто «Вид затрат», у которых выбрана статья затрат «Плата за сбор отходов». Кроме того, для автоматического заполнения табличной части «Налоговые регистры» необходимо, чтобы затраты за сбор отходов были полностью закрыты на 90 счет и сформирован документ «Закрытие месяца». Если это условие не выполнено, то табличную часть «Налоговые регистры» можно заполнить вручную. Документ формирует следующие проводки:</w:t>
      </w:r>
    </w:p>
    <w:p>
      <w:pPr>
        <w:pStyle w:val="TextBody"/>
        <w:numPr>
          <w:ilvl w:val="3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-т ВВР.ОТ на сумму расхода БУ</w:t>
      </w:r>
    </w:p>
    <w:p>
      <w:pPr>
        <w:pStyle w:val="TextBody"/>
        <w:numPr>
          <w:ilvl w:val="3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-т 09 – К-т 99.4 на сумму начисленного ОНА</w:t>
      </w:r>
    </w:p>
    <w:p>
      <w:pPr>
        <w:pStyle w:val="TextBody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по данным НУ заполняется после уплаты сбора и закрытия контрагентов. Документ формирует следующие проводки:</w:t>
      </w:r>
    </w:p>
    <w:p>
      <w:pPr>
        <w:pStyle w:val="TextBody"/>
        <w:numPr>
          <w:ilvl w:val="3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-т ВВР.ОТ на сумму расхода НУ</w:t>
      </w:r>
    </w:p>
    <w:p>
      <w:pPr>
        <w:pStyle w:val="TextBody"/>
        <w:numPr>
          <w:ilvl w:val="3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-т 99.4 – К-т 09 на сумму погашенного ОНА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комендуем следующий порядок работы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здаем элемент справочника «Виды затрат» со статьей затрат «Плата за сбор отх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тражаем операцию по отражению платы за сбор отходов с помощью документа «Получения услуг». При выборе субконто «Вид затрат» счета затрат 20.1; 23; 25; 26; 44 выбираем вид затрат «Плата за сбор отх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крываем счет затрат с видом затрат «Плата за сбор отходов» на счет 90.Х в полном объеме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 закрытие контрагентов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здаем и проводим документ «Закрытие месяца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здаем документ «Корректировка НУ по прочим расходам» в режиме «Плата за сбор отходов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видимости колонки «Артикул» табличной части «Номенклатура» выполняется пользователем самостоятельно во всех режимах документа (ранее видимость колонки устанавливалась только в режиме создания дополнительного ЭСЧФ с установленным флажком «Подбор по ТТН»). Настройка колонки сохраняется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боре услуги с помощью кнопки «Подбор» заполняется реквизит «Артикул» табличной части «Номенклатура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месяца</w:t>
      </w:r>
      <w:r>
        <w:rPr>
          <w:rFonts w:cs="Times New Roman" w:ascii="Times New Roman" w:hAnsi="Times New Roman"/>
          <w:sz w:val="20"/>
          <w:szCs w:val="20"/>
        </w:rPr>
        <w:t>». В печатной форме «Расчетные корректировки налоговых регистров по налогу на прибыль по прочим нормируемым затратам» отрицательные значения выводятся «красным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. Для суммовых реквизитов табличной части «Оплаты» в режиме документа «Учет расходов» установлен признак «Выделять отрицательные»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латежное поручение</w:t>
      </w:r>
      <w:r>
        <w:rPr>
          <w:rFonts w:cs="Times New Roman" w:ascii="Times New Roman" w:hAnsi="Times New Roman"/>
          <w:sz w:val="20"/>
          <w:szCs w:val="20"/>
        </w:rPr>
        <w:t>». Изменена печатная форма в соответствии с стандартом СПР 2.03-1-2019 «Банковская деятельность. Информационные технологии. Платежные инструкции клиентов. Часть 1. Электронные платежные поручения» 04.09.2019 № 359 (в редакции Правления НБ РБ 28.07.2020 № 253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вывода печатной формы акта выполненных работ в одностороннем порядке из документа «Поступление дополнительных расходов». В связи с этим изменены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Поступление дополнительных расходов</w:t>
      </w:r>
      <w:r>
        <w:rPr>
          <w:rFonts w:cs="Times New Roman" w:ascii="Times New Roman" w:hAnsi="Times New Roman"/>
          <w:sz w:val="20"/>
          <w:szCs w:val="20"/>
        </w:rPr>
        <w:t>». Добавлена кнопка «Печать» для вызова обработки «Печать услуг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услуг</w:t>
      </w:r>
      <w:r>
        <w:rPr>
          <w:rFonts w:cs="Times New Roman" w:ascii="Times New Roman" w:hAnsi="Times New Roman"/>
          <w:sz w:val="20"/>
          <w:szCs w:val="20"/>
        </w:rPr>
        <w:t>». Акт формируется по реквизитам шапки документа, в качестве наименования услуги подставляется статья расхода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вижение БСО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ида операции документа «Списание» в кнопке «Печать» добавлено подменю «Печать с фильтром по типу». При выборе печатных форм из данного подменю при печати используются отбор по типу списания в табличной части документа (вариант, существующий до релиза 8.20.09.01)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склада получателя подставляется в МОЛа получателя, если он не заполнен, подставляется основной МОЛ склада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услуг</w:t>
      </w:r>
      <w:r>
        <w:rPr>
          <w:rFonts w:cs="Times New Roman" w:ascii="Times New Roman" w:hAnsi="Times New Roman"/>
          <w:sz w:val="20"/>
          <w:szCs w:val="20"/>
        </w:rPr>
        <w:t>». Пункт меню «Акт с субподрядом» появляется только при печати акта из документа «Получение услуг» с заполненной табличной частью «Подряд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одбор документов закрытия</w:t>
      </w:r>
      <w:r>
        <w:rPr>
          <w:rFonts w:cs="Times New Roman" w:ascii="Times New Roman" w:hAnsi="Times New Roman"/>
          <w:sz w:val="20"/>
          <w:szCs w:val="20"/>
        </w:rPr>
        <w:t>». При подборе документов закрытия устанавливается флажок «Аванс» в табличной части «Взаиморасчеты» первичных документов, если дата документа оплаты меньше или равна дате документа отгрузки (прихода) ТМЦ (ранее только в случае, если дата документа оплаты была меньше даты документа отгрузки (прихода) ТМЦ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На форме обработки добавлен флажок «Не выводить ошибки синхронизации подразделений и ОКЕИ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договоров реализован выбор варианта загрузки реквизита «Отсрочка дней оплаты»: из реквизита УТ «Отсрочка оплаты» либо из реквизита «Допустимое число дней дебиторской задолженности». Настройка осуществляется на форме обработки, закладка Оптовая торговля – Общие настройки. Вариант по умолчанию – из реквизита «Отсрочка оплаты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На форме обработки добавлен флажок «Не выводить ошибки синхронизации подразделений и ОКЕИ»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 22.08.2020 г. согласно Инструкции 15 при реализации объектов недвижимого имущества, зарегистрированных в едином государственном регистре недвижимого имущества, прав на него и сделок с ним, в графе 2 «Наименование товаров (работ, услуг), имущественных прав» наряду с наименованием объекта недвижимого имущества подлежит указанию его инвентарный номер, который указывается в реквизитах «Номер и дата гос. регистрация прав на недвижимость» справочника «Основные средства» (ранее использовался реквизит «Номер инв. карточки»)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Документ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«Настройка параметров печати накладной» для вида ТМЦ «Основные средства» и обработке «Печать ТТН» при реализации ОС в табличную часть «Настройка параметров наименования ТМЦ» добавлен параметр «НомГосРегистрации»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 табличной части «Настройка параметров наименования ТМЦ» установлен параметр «НомГосРегистрации», то в наименование ТМЦ при печати ТТН и ЭСЧФ выводится номер и дата гос. регистрации прав на недвижимость 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ЭСЧФ</w:t>
      </w:r>
      <w:r>
        <w:rPr>
          <w:rFonts w:cs="Times New Roman" w:ascii="Times New Roman" w:hAnsi="Times New Roman"/>
          <w:sz w:val="20"/>
          <w:szCs w:val="20"/>
        </w:rPr>
        <w:t>». При реализации недвижимых объектов документом «Выбытие ОС»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 параметрах настройки не установлен параметр «НомГосРегистрации», то при формировании карточки ЭСЧФ дополнительно в наименование ТМЦ выводится номер и дата гос. регистрация прав на недвижимость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и заполнение входящих ЭСЧФ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входящих ЭСЧФ добавлена проверка на соответствие УНП организации, выбранной в шапке обработки, УНП получателя ЭСЧФ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ЭСЧФ при поиске единицы измерения в справочнике «ОКЕИ» к коду единицы измерения длиной меньше 3 знаков добавляются лидирующие нули (ранее такие единицы измерения не загружались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Документы учет ТМЦ</w:t>
      </w:r>
      <w:r>
        <w:rPr>
          <w:sz w:val="20"/>
          <w:szCs w:val="20"/>
        </w:rPr>
        <w:t>». Для документов с установленным флажком «Первая цена равна прейскурантной» при снятом флажке в настройках отпускных цен «Возвращать себестоимость» и не найденной отпускной цене в первую цену подставляется ноль (ранее подставлялась первая цена, что могло приводить к некорректному расчету цены, если в документе была указана наценка, т.к. цена рассчитывалась от первой цены товара и наценки, указанной в документе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. Увеличена количество знаков после запятой до 4 для реквизита «Себестоимость»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Параметры амортизации МБП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лина наименования увеличена до 110 символов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 обновлении конфигурации наименования параметров будут автоматически переформированы для ТМЦ, у которых наименование превышает 40 символов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ТМЦ</w:t>
      </w:r>
      <w:r>
        <w:rPr>
          <w:sz w:val="20"/>
          <w:szCs w:val="20"/>
        </w:rPr>
        <w:t>». При комплектации (разукомплектации) продукции (полуфабрикатов) наименование партии формируется согласно алгоритма формирования партии (себестоимость, вид деятельности, документ), установленных для данного вида ТМЦ на складе (ранее в наименование партии записывалось наименование текущего документа комплектации, хотя партии новые не создавались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материалов в эксплуатацию</w:t>
      </w:r>
      <w:r>
        <w:rPr>
          <w:sz w:val="20"/>
          <w:szCs w:val="20"/>
        </w:rPr>
        <w:t>». Для строк документа с установленным флажком «Не начислять амортизацию» не формируются проводки по начислению амортизации, если стоимость материала меньше предельной стоимости, или по проценту амортизации инвентаря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материал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добавления строк вручную. При этом при изменении ТМЦ в строке, происходит расчет амортизации для данного ТМЦ с учетом отборов документа. При необходимости добавляются строки с этим же ТМЦ и другими параметрами амортизации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документа добавлен контроль по списываемому количеству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Акт пересортицы</w:t>
      </w:r>
      <w:r>
        <w:rPr>
          <w:sz w:val="20"/>
          <w:szCs w:val="20"/>
        </w:rPr>
        <w:t>». Установлен признак автонумерации документ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тходов</w:t>
      </w:r>
      <w:r>
        <w:rPr>
          <w:sz w:val="20"/>
          <w:szCs w:val="20"/>
        </w:rPr>
        <w:t>». Добавлена запись качества в регистры лома на складах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ДМ на складах</w:t>
      </w:r>
      <w:r>
        <w:rPr>
          <w:sz w:val="20"/>
          <w:szCs w:val="20"/>
        </w:rPr>
        <w:t>». При заполнении, подборе и проведении документа учитывается качество, с которым был оприходован лом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грузка лома Д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отгрузке лома по цене ниже стоимости, формируется проводка на сумму отклонения на счет расходов: Д-т 90.10 – К-т 10 (ранее формировалась сторнировочная проводка на счет доходов: Д-т 10 – К-т. 90.7)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заполнении, подборе и проведении документа учитывается качество, с которым был оприходован лом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лома Д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режимов документа «Первичная переработка» и «Реализация» если сумма извлеченных материалов меньше отгруженной, проводка на сумму отклонения формируется на счет расходов: Д-т 90.10 – К-т 10.7 (формировалась сторнировочная проводка на счет доходов: Д-т 10.7 – К-т 90.7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Инвентаризация ТМЦ по МОЛ</w:t>
      </w:r>
      <w:r>
        <w:rPr>
          <w:sz w:val="20"/>
          <w:szCs w:val="20"/>
        </w:rPr>
        <w:t>». Добавлен флажок «Для МБП брать цену из параметров амортизации». При его установке в цену выводится цена, указанная при вводе материалов в эксплуатацию, иначе Сумма/Количество (существующий ранее вариант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ьный отчет по материала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выводе номера документа обрезаются пробелы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вывод информации о себестоимости в строках с документами движений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по материалам в эксплуатации</w:t>
      </w:r>
      <w:r>
        <w:rPr>
          <w:sz w:val="20"/>
          <w:szCs w:val="20"/>
        </w:rPr>
        <w:t>». Добавлен вывод должности МОЛ при формировании отчета с отбором по МО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. Для документов «</w:t>
      </w:r>
      <w:r>
        <w:rPr>
          <w:b/>
          <w:sz w:val="20"/>
          <w:szCs w:val="20"/>
        </w:rPr>
        <w:t>Заказ покупателя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Счет на оплату ТМЦ и услуг</w:t>
      </w:r>
      <w:r>
        <w:rPr>
          <w:sz w:val="20"/>
          <w:szCs w:val="20"/>
        </w:rPr>
        <w:t>» с неустановленным флажком «Запретить отрицательные остатки» разрешен подбор ТМЦ, не имеющих остат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 Реквизит «Номер инв. карточки» сделан недоступным для редактирования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bCs/>
          <w:sz w:val="20"/>
          <w:szCs w:val="20"/>
        </w:rPr>
        <w:t>Переоценка ОС</w:t>
      </w:r>
      <w:r>
        <w:rPr>
          <w:sz w:val="20"/>
          <w:szCs w:val="20"/>
        </w:rPr>
        <w:t>». Добавлена возможность переоценки ОС, учитываемых на счетах 01.4-01.6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sz w:val="20"/>
          <w:szCs w:val="20"/>
        </w:rPr>
        <w:t xml:space="preserve">При обновлении конфигурации будут автоматически загружены коэффициенты переоценки основных средств за 2020 г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расчетов</w:t>
      </w:r>
      <w:r>
        <w:rPr>
          <w:sz w:val="20"/>
          <w:szCs w:val="20"/>
        </w:rPr>
        <w:t>». Закладка «Счета затрат для обяз.страхования» в форме элемента доступна для группы расчетов, у которой установлен флажок «ФСЗН» или «Страхование от несчастных случаев» в табличной части «Участвует в расчете налогов, удержаний» (ранее только проверялся флажок «ФСЗН»)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аработной платы</w:t>
      </w:r>
      <w:r>
        <w:rPr>
          <w:sz w:val="20"/>
          <w:szCs w:val="20"/>
        </w:rPr>
        <w:t>». Наименование должности главного бухгалтера в печатной форме «Расчетная ведомость» берется из контактной информации организации (ранее из предопределенного элемента «Главный бухгалтер» справочника «Должности»).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1.01.21 г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но Закону РБ «Об изменении НК РБ» изменены размеры доходов, освобождаемых от подоходного налога с физлиц; размеры вычетов и льгот по подоходному налогу с физлиц. В связи с этим изменены обработки «</w:t>
      </w:r>
      <w:r>
        <w:rPr>
          <w:b/>
          <w:sz w:val="20"/>
          <w:szCs w:val="20"/>
        </w:rPr>
        <w:t>Обновление информационной базы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Настройка конфигурации</w:t>
      </w:r>
      <w:r>
        <w:rPr>
          <w:sz w:val="20"/>
          <w:szCs w:val="20"/>
        </w:rPr>
        <w:t>». При обновлении, установленные Законом пределы, будут загружены автоматически: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ая помощь, подарки, получаемые по основному месту работы - </w:t>
      </w:r>
      <w:r>
        <w:rPr>
          <w:color w:val="FF0000"/>
          <w:sz w:val="20"/>
          <w:szCs w:val="20"/>
        </w:rPr>
        <w:t>2272</w:t>
      </w:r>
      <w:r>
        <w:rPr>
          <w:sz w:val="20"/>
          <w:szCs w:val="20"/>
        </w:rPr>
        <w:t xml:space="preserve"> руб. (пункт 23, код дохода 500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sz w:val="20"/>
          <w:szCs w:val="20"/>
        </w:rPr>
        <w:t xml:space="preserve">Материальная помощь, подарки, получаемые не по основному месту работы - </w:t>
      </w:r>
      <w:r>
        <w:rPr>
          <w:color w:val="FF0000"/>
          <w:sz w:val="20"/>
          <w:szCs w:val="20"/>
        </w:rPr>
        <w:t>150</w:t>
      </w:r>
      <w:r>
        <w:rPr>
          <w:sz w:val="20"/>
          <w:szCs w:val="20"/>
        </w:rPr>
        <w:t xml:space="preserve"> руб. (пункт 23, код дохода 500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sz w:val="20"/>
          <w:szCs w:val="20"/>
        </w:rPr>
        <w:t xml:space="preserve">безвозмездная (спонсорская) помощь, полученные инвалидами, детьми-сиротами - </w:t>
      </w:r>
      <w:r>
        <w:rPr>
          <w:color w:val="FF0000"/>
          <w:sz w:val="20"/>
          <w:szCs w:val="20"/>
        </w:rPr>
        <w:t xml:space="preserve">15 030 </w:t>
      </w:r>
      <w:r>
        <w:rPr>
          <w:sz w:val="20"/>
          <w:szCs w:val="20"/>
        </w:rPr>
        <w:t>руб. (пункт 29, код дохода 501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sz w:val="20"/>
          <w:szCs w:val="20"/>
        </w:rPr>
        <w:t xml:space="preserve">Материальная помощь, подарки, получаемые от профсоюзных организаций - </w:t>
      </w:r>
      <w:r>
        <w:rPr>
          <w:color w:val="FF0000"/>
          <w:sz w:val="20"/>
          <w:szCs w:val="20"/>
        </w:rPr>
        <w:t>454</w:t>
      </w:r>
      <w:r>
        <w:rPr>
          <w:sz w:val="20"/>
          <w:szCs w:val="20"/>
        </w:rPr>
        <w:t xml:space="preserve"> руб. (пункт 38, код дохода 502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sz w:val="20"/>
          <w:szCs w:val="20"/>
        </w:rPr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- </w:t>
      </w:r>
      <w:r>
        <w:rPr>
          <w:color w:val="FF0000"/>
          <w:sz w:val="20"/>
          <w:szCs w:val="20"/>
        </w:rPr>
        <w:t>3890</w:t>
      </w:r>
      <w:r>
        <w:rPr>
          <w:sz w:val="20"/>
          <w:szCs w:val="20"/>
        </w:rPr>
        <w:t xml:space="preserve"> руб. (пункт 24, код дохода 503). 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sz w:val="20"/>
          <w:szCs w:val="20"/>
        </w:rPr>
        <w:t xml:space="preserve">Доходы в виде оплаты стоимости путевок в санаторно-курортные и оздоровительные организации РБ, приобретенных для детей в возрасте до 18 лет - </w:t>
      </w:r>
      <w:r>
        <w:rPr>
          <w:color w:val="FF0000"/>
          <w:sz w:val="20"/>
          <w:szCs w:val="20"/>
        </w:rPr>
        <w:t>954</w:t>
      </w:r>
      <w:r>
        <w:rPr>
          <w:sz w:val="20"/>
          <w:szCs w:val="20"/>
        </w:rPr>
        <w:t xml:space="preserve"> руб. (пункт 14, код дохода 504).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color w:val="FF0000"/>
          <w:sz w:val="20"/>
          <w:szCs w:val="20"/>
        </w:rPr>
        <w:t>126</w:t>
      </w:r>
      <w:r>
        <w:rPr>
          <w:sz w:val="20"/>
          <w:szCs w:val="20"/>
        </w:rPr>
        <w:t xml:space="preserve"> руб. при получении дохода, не превышающего </w:t>
      </w:r>
      <w:r>
        <w:rPr>
          <w:color w:val="FF0000"/>
          <w:sz w:val="20"/>
          <w:szCs w:val="20"/>
        </w:rPr>
        <w:t>761</w:t>
      </w:r>
      <w:r>
        <w:rPr>
          <w:sz w:val="20"/>
          <w:szCs w:val="20"/>
        </w:rPr>
        <w:t xml:space="preserve"> руб. (подпункт 1.1 пункта 1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color w:val="FF0000"/>
          <w:sz w:val="20"/>
          <w:szCs w:val="20"/>
        </w:rPr>
        <w:t>37</w:t>
      </w:r>
      <w:r>
        <w:rPr>
          <w:sz w:val="20"/>
          <w:szCs w:val="20"/>
        </w:rPr>
        <w:t xml:space="preserve"> руб. на ребенка и иждивенца (подпункт 1.2 пункта 1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color w:val="FF0000"/>
          <w:sz w:val="20"/>
          <w:szCs w:val="20"/>
        </w:rPr>
        <w:t>70</w:t>
      </w:r>
      <w:r>
        <w:rPr>
          <w:sz w:val="20"/>
          <w:szCs w:val="20"/>
        </w:rPr>
        <w:t xml:space="preserve">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)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177</w:t>
      </w:r>
      <w:r>
        <w:rPr>
          <w:sz w:val="20"/>
          <w:szCs w:val="20"/>
        </w:rPr>
        <w:t xml:space="preserve">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).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Согласно Закону РБ «Об изменении НК РБ» до 1 января 2023 г. доходы физических лиц, полученные в течение календарного года по трудовым договорам от резидентов Парка высоких технологий, резидентов Китайско-Белорусского индустриального парка «Великий камень» и (или) совместной белорусско-китайской компании по развитию Китайско-Белорусского индустриального парка «Великий камень», облагаются подоходным налогом по ставке в размере 13 %. В связи с этим изменены обработки «</w:t>
      </w:r>
      <w:r>
        <w:rPr>
          <w:b/>
          <w:sz w:val="20"/>
          <w:szCs w:val="20"/>
        </w:rPr>
        <w:t>Обновление информационной базы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Настройка конфигурации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: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rPr/>
      </w:pPr>
      <w:r>
        <w:rPr>
          <w:i/>
          <w:sz w:val="20"/>
          <w:szCs w:val="20"/>
          <w:u w:val="single"/>
        </w:rPr>
        <w:t>После обновления настройки в регистре «Константы организации» с 01.10.21 г. ставка подоходного налога в размере 9% изменится на 13% автоматически.</w:t>
      </w:r>
    </w:p>
    <w:p>
      <w:pPr>
        <w:pStyle w:val="TextBody"/>
        <w:spacing w:before="0" w:after="0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>». В печатной форме «Расчет расхода топлива по путевому листу» добавлен вывод колонки «Дата отправ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1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1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1-01-15T20:53:00Z</dcterms:modified>
  <cp:revision>415</cp:revision>
  <dc:subject/>
  <dc:title>Служебные изменения с 01</dc:title>
</cp:coreProperties>
</file>