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Изменения настройки «Управление торговлей, ред. 11.4» (релиз 11.4.8.92 240810)</w:t>
      </w:r>
    </w:p>
    <w:p>
      <w:pPr>
        <w:pStyle w:val="Style16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Телефон линии консультаций +375-17-388-15-24</w:t>
      </w:r>
    </w:p>
    <w:p>
      <w:pPr>
        <w:pStyle w:val="Style16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52" w:before="0" w:after="160"/>
        <w:rPr/>
      </w:pPr>
      <w:r>
        <w:rPr>
          <w:rFonts w:cs="Calibri" w:ascii="Calibri" w:hAnsi="Calibri"/>
          <w:color w:val="FF0000"/>
          <w:sz w:val="22"/>
          <w:szCs w:val="22"/>
        </w:rPr>
        <w:t xml:space="preserve">Минимальная версия платформы </w:t>
      </w:r>
      <w:r>
        <w:rPr>
          <w:rFonts w:cs="Calibri" w:ascii="Calibri" w:hAnsi="Calibri"/>
          <w:bCs/>
          <w:color w:val="FF0000"/>
          <w:sz w:val="22"/>
          <w:szCs w:val="22"/>
        </w:rPr>
        <w:t xml:space="preserve">1С:Предприятие - 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FF0000"/>
          <w:sz w:val="22"/>
          <w:szCs w:val="22"/>
        </w:rPr>
        <w:t xml:space="preserve">8.3.18 </w:t>
      </w:r>
    </w:p>
    <w:p>
      <w:pPr>
        <w:pStyle w:val="Normal"/>
        <w:spacing w:lineRule="auto" w:line="252" w:before="0" w:after="160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Р</w:t>
      </w:r>
      <w:r>
        <w:rPr>
          <w:rFonts w:cs="Calibri" w:ascii="Calibri" w:hAnsi="Calibri"/>
          <w:bCs/>
          <w:color w:val="FF0000"/>
          <w:sz w:val="22"/>
          <w:szCs w:val="22"/>
        </w:rPr>
        <w:t>екомендуемая версия платформы 1С:Предприятие - 8.3.22.</w:t>
      </w:r>
    </w:p>
    <w:p>
      <w:pPr>
        <w:pStyle w:val="Style16"/>
        <w:spacing w:before="0" w:after="0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Style16"/>
        <w:spacing w:before="0" w:after="0"/>
        <w:ind w:left="562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 </w:t>
      </w:r>
    </w:p>
    <w:tbl>
      <w:tblPr>
        <w:tblW w:w="978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315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56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овое в релизе</w:t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работка выгрузки документа «Заявление о ввозе товаров из ЕАЭС для ПК СПТ» в АРМ «ПК СПТ»</w:t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подсистему учета "Партии ПК СПТ" добавлено измерение "Склад", которое является не обязательным, но призвано упростить для пользователей понимание логики работы подсистемы. Данные по складам начнут заполняться с 01.09.2024</w:t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форме реквизитов печати ТТН/ТН для поля "Принял грузополучатель" добавлен выбор из справочника контактных лиц грузополучателя</w:t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тключен контроль заполнения вида цены в документах продажи со склада по продажным ценам</w:t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тестовом режиме добавлен контроль продаж по Постановлению министерства архитектуры и строительства от 19 декабря 2023 г. № 125</w:t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и контроле учитываются продажи за последние 3 месяца прошлого года и (если товар не продавался в прошлом году) за первые 3 месяца текущего года</w:t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документе "Сборка товаров" в режиме "Сборка из комплектующих" без признака "Доукомплектация" добавлена возможность указания некоторых реквизитов серии, которая создается документом при проведении</w:t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т.ч. "Товары" документа "Ввод остатков" добавлены колонки "Цена закупки" и "Валюта закупки" для более корректного расчета экономического обоснования по импортным товарам</w:t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документ "Приобретение товаров и услуг" на закладку "Доставка" добавлен реквизит "Условия доставки". Реквизит записывается в серию и используется для печати примечания ТТН/ТН по товарам с регулируемыми ценами</w:t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и реализации товаров по регулируемым ценам, приобретенных на территории РБ, при выводе детализированных расход в колонке «Примечание» ТТН/ТН расходы по доставке поставщика определяются следующим образом:</w:t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  <w:tab/>
              <w:t>Если заполнено условие доставки в документе «Приобретение товаров и услуг», то в текст «Расходы по доставке поставщика:» подставляем его</w:t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  <w:tab/>
              <w:t>Если не заполнено условие доставки в документе «Приобретение товаров и услуг», в строке табличной части документа заполнена колонка «ТЗР в цене», то выводится «Расходы по доставке поставщика: ФСО», иначе - «Расходы по доставке поставщика: ФСН»</w:t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бавлена возможность загрузки курсов валют регламентным заданием на завтра. Обычно курсы на завтра доступны после 14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: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15. В расписание регламентного задания необходимо добавить запуск после 14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:30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tbl>
      <w:tblPr>
        <w:tblW w:w="978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справленные ошибки</w:t>
            </w:r>
          </w:p>
        </w:tc>
      </w:tr>
      <w:tr>
        <w:trPr>
          <w:trHeight w:val="5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5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615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кумент "Заявление о ввозе товаров для НДС" не отражал сумму НДС как доп. расходы на себестоимость упр. при общей системе налогообложения (с НДС)</w:t>
            </w:r>
          </w:p>
          <w:p>
            <w:pPr>
              <w:pStyle w:val="Normal"/>
              <w:ind w:left="615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5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615" w:hanging="0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кумент «Таможенная декларация на импорт» формировался в единице хранения, а не в единице приобретения</w:t>
            </w:r>
          </w:p>
          <w:p>
            <w:pPr>
              <w:pStyle w:val="Normal"/>
              <w:ind w:left="615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5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615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ругие мелкие исправления</w:t>
            </w:r>
          </w:p>
          <w:p>
            <w:pPr>
              <w:pStyle w:val="Normal"/>
              <w:ind w:left="615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789"/>
      </w:tblGrid>
      <w:tr>
        <w:trPr/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тветственный за выпуск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аковецкий А.В.</w:t>
            </w:r>
          </w:p>
        </w:tc>
      </w:tr>
      <w:tr>
        <w:trPr>
          <w:trHeight w:val="160" w:hRule="atLeast"/>
        </w:trPr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дготовил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аковецкий А.В.</w:t>
            </w:r>
          </w:p>
        </w:tc>
      </w:tr>
      <w:tr>
        <w:trPr>
          <w:trHeight w:val="167" w:hRule="atLeast"/>
        </w:trPr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ата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08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4 г.</w:t>
            </w:r>
          </w:p>
        </w:tc>
      </w:tr>
    </w:tbl>
    <w:p>
      <w:pPr>
        <w:pStyle w:val="Normal"/>
        <w:rPr>
          <w:color w:val="D9D9D9"/>
        </w:rPr>
      </w:pPr>
      <w:r>
        <w:rPr>
          <w:color w:val="D9D9D9"/>
        </w:rPr>
      </w:r>
    </w:p>
    <w:sectPr>
      <w:type w:val="nextPage"/>
      <w:pgSz w:w="11906" w:h="16838"/>
      <w:pgMar w:left="1418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2z1">
    <w:name w:val="WW8Num2z1"/>
    <w:qFormat/>
    <w:rPr>
      <w:rFonts w:ascii="Symbol" w:hAnsi="Symbol" w:cs="Symbol"/>
      <w:color w:val="000000"/>
      <w:sz w:val="20"/>
    </w:rPr>
  </w:style>
  <w:style w:type="character" w:styleId="WW8Num2z2">
    <w:name w:val="WW8Num2z2"/>
    <w:qFormat/>
    <w:rPr>
      <w:b w:val="false"/>
      <w:sz w:val="20"/>
      <w:szCs w:val="20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4z1">
    <w:name w:val="WW8Num4z1"/>
    <w:qFormat/>
    <w:rPr>
      <w:rFonts w:ascii="Symbol" w:hAnsi="Symbol" w:cs="Symbol"/>
      <w:color w:val="000000"/>
      <w:sz w:val="20"/>
    </w:rPr>
  </w:style>
  <w:style w:type="character" w:styleId="WW8Num4z2">
    <w:name w:val="WW8Num4z2"/>
    <w:qFormat/>
    <w:rPr>
      <w:rFonts w:cs="Times New Roman"/>
      <w:b w:val="false"/>
      <w:sz w:val="20"/>
      <w:szCs w:val="20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7z1">
    <w:name w:val="WW8Num7z1"/>
    <w:qFormat/>
    <w:rPr>
      <w:rFonts w:ascii="Symbol" w:hAnsi="Symbol" w:cs="Symbol"/>
      <w:color w:val="000000"/>
      <w:sz w:val="20"/>
    </w:rPr>
  </w:style>
  <w:style w:type="character" w:styleId="WW8Num7z2">
    <w:name w:val="WW8Num7z2"/>
    <w:qFormat/>
    <w:rPr>
      <w:b w:val="false"/>
      <w:sz w:val="20"/>
      <w:szCs w:val="20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5:44:00Z</dcterms:created>
  <dc:creator>dudin</dc:creator>
  <dc:description/>
  <cp:keywords/>
  <dc:language>en-US</dc:language>
  <cp:lastModifiedBy>Маковецкий Александр</cp:lastModifiedBy>
  <cp:lastPrinted>2013-11-25T09:42:00Z</cp:lastPrinted>
  <dcterms:modified xsi:type="dcterms:W3CDTF">2024-08-22T08:49:00Z</dcterms:modified>
  <cp:revision>616</cp:revision>
  <dc:subject/>
  <dc:title/>
</cp:coreProperties>
</file>