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left="720" w:hanging="0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3.02.17 г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17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 база после деноминации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ы документы «</w:t>
      </w:r>
      <w:r>
        <w:rPr>
          <w:b/>
        </w:rPr>
        <w:t>Перемещение материалов</w:t>
      </w:r>
      <w:r>
        <w:rPr/>
        <w:t>», «</w:t>
      </w:r>
      <w:r>
        <w:rPr>
          <w:b/>
        </w:rPr>
        <w:t>Перемещение товаров (опт)</w:t>
      </w:r>
      <w:r>
        <w:rPr/>
        <w:t>». Добавлен флаг «Формировать проводки по ЭСЧФ», при установке которого формируются проводки для выставления ЭСЧФ, ранее всегда формировать проводки для выставления ЭСЧФ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а обработка «</w:t>
      </w:r>
      <w:r>
        <w:rPr>
          <w:b/>
        </w:rPr>
        <w:t>Экспорт заявлений о ввозе товаров</w:t>
      </w:r>
      <w:r>
        <w:rPr/>
        <w:t>». Исправлена ошибка с неправильными символами, когда в наименовании присутствовали кавычки (при загрузке напрямую в кабинет плательщика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справочник «</w:t>
      </w:r>
      <w:r>
        <w:rPr>
          <w:b/>
        </w:rPr>
        <w:t>Электронный счет-фактура (реквизиты ТМЦ)</w:t>
      </w:r>
      <w:r>
        <w:rPr/>
        <w:t xml:space="preserve">», увеличена точность реквизита «Цена» до 4-х знаков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справочник «</w:t>
      </w:r>
      <w:r>
        <w:rPr>
          <w:b/>
        </w:rPr>
        <w:t>Электронный счет-фактура (реквизиты)</w:t>
      </w:r>
      <w:r>
        <w:rPr/>
        <w:t xml:space="preserve">», изменена точность таблицы по ТМЦ в графе «Цена» до 4-х знаков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Изменен глобальный модуль, функция глСформироватьПараметрыТзТМЦЭлетроннойСчетФактуры(), изменена точность реквизита «Цена» таблицы значений до 4-х знаков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ы документы «</w:t>
      </w:r>
      <w:r>
        <w:rPr>
          <w:b/>
        </w:rPr>
        <w:t>Электронный счет-фактура (исходящий)</w:t>
      </w:r>
      <w:r>
        <w:rPr/>
        <w:t>» и «</w:t>
      </w:r>
      <w:r>
        <w:rPr>
          <w:b/>
        </w:rPr>
        <w:t>Электронный счет-фактура (входящий)</w:t>
      </w:r>
      <w:r>
        <w:rPr/>
        <w:t>», увеличена точность реквизита «Цена» в табличной части документа до 4-х знаков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ы документы «</w:t>
      </w:r>
      <w:r>
        <w:rPr>
          <w:b/>
        </w:rPr>
        <w:t>Оказание услуг</w:t>
      </w:r>
      <w:r>
        <w:rPr/>
        <w:t>», «</w:t>
      </w:r>
      <w:r>
        <w:rPr>
          <w:b/>
        </w:rPr>
        <w:t>Счет на услуги</w:t>
      </w:r>
      <w:r>
        <w:rPr/>
        <w:t>», увеличена точность реквизита «Цена» в табличной части документа до 4-х знаков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Акт сверки по договорам</w:t>
      </w:r>
      <w:r>
        <w:rPr/>
        <w:t xml:space="preserve">». Исправлена ошибка при построении отчета по оборотам, сформированными документом «Перевод валюты», при построении отчета в бел. рублях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Книга покупок</w:t>
      </w:r>
      <w:r>
        <w:rPr/>
        <w:t xml:space="preserve">». Не верно заполнялась графа «Документ оплаты» при зачете НДС на таможне, если по одной декларации было несколько оплат и выставлено несколько электронных счетов фактур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а обработка «</w:t>
      </w:r>
      <w:r>
        <w:rPr>
          <w:b/>
        </w:rPr>
        <w:t>Получение статусов электронных счетов-фактур</w:t>
      </w:r>
      <w:r>
        <w:rPr/>
        <w:t xml:space="preserve">». Если при выставлении электронного-счета фактуры (исходящего) документ прошел первичный контроль, но при этом не загрузился из-за ошибки, то при получении статусов по данным документам выводится информация с портала о наличии ошибок. При этом изменяется статус документа на «В разработке. Ошибка»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Инвентаризация материалов</w:t>
      </w:r>
      <w:r>
        <w:rPr/>
        <w:t xml:space="preserve">». При печати инвентаризационной ведомости в подвале отчета сумма прописью выводилась без копеек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Поступление ОС</w:t>
      </w:r>
      <w:r>
        <w:rPr/>
        <w:t xml:space="preserve">». Увеличена длина реквизита «Инвентарный №» табличной части документа до 9-ти знаков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Инвентаризация ТМЦ</w:t>
      </w:r>
      <w:r>
        <w:rPr/>
        <w:t xml:space="preserve">». При построении отчета по счетам 001, 011, в графу «Место хранения» выводится место нахождение ОС из карточки основного средства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Инвентаризация основных средств</w:t>
      </w:r>
      <w:r>
        <w:rPr/>
        <w:t xml:space="preserve">». При построении отчета по 001 и 011 счетам при выводе отчета на печать, не верно выводилась шапка отчета, которая повторялась на каждом листе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Накладная на материалы</w:t>
      </w:r>
      <w:r>
        <w:rPr/>
        <w:t xml:space="preserve">». При копировании документа добавлена очистка реквизитов для печати ТТН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Оказание услуг</w:t>
      </w:r>
      <w:r>
        <w:rPr/>
        <w:t>». При выборе вида услуги «Прочие доходы от текущей деятельности», «Прочие доходы», «Санкции за нарушения договоров», при выборе вида дохода (расхода) «Штрафы, пени полученные», «Проценты, причитающие к получению» добавлен флаг «Формировать ЭСЧФ по оплате». При выборе данного флага документ формирует проводки для формирования ЭСЧФ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т ЭСФ.ОС – сумму выручки с НДС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т ЭСФ.ОН – на сумму НДС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Начисление НДС по санкциям</w:t>
      </w:r>
      <w:r>
        <w:rPr/>
        <w:t>». При оплате санкций документ формирует проводки для выставления электронных счетов-фактур на сумму оплаты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Кт ЭСФ.ОС – на сумму оплаты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т ЭСФ.ВС – на сумму оплаты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Кт ЭСФ.ОН – на сумму НДС от оплаты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т ЭСФ.ВН - на сумму НДС от оплаты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Книга учета доходов и расходов</w:t>
      </w:r>
      <w:r>
        <w:rPr/>
        <w:t xml:space="preserve">». В определенных случаях не корректно отображалась суммы оплаты по акту (ТТН), если оплата была в следующем отчетном периоде, чем первичный документ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Переоценка валюты</w:t>
      </w:r>
      <w:r>
        <w:rPr/>
        <w:t>». Исправлено заполнение субконто по счету переоценки, если счет имел 2 или 3 субконто (ошибка релиза 07.17.01.01)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Расчет по больничным листам</w:t>
      </w:r>
      <w:r>
        <w:rPr/>
        <w:t xml:space="preserve">». Изменен порядок расчета больничного исходя из минимального пособия. Минимальный размер пособий в месяц устанавливается в размере 50 процентов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относительно каждого месяца, в котором имели место временная нетрудоспособность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Изменена обработка «</w:t>
      </w:r>
      <w:r>
        <w:rPr>
          <w:b/>
        </w:rPr>
        <w:t>Редактирование сведений для ФСЗН</w:t>
      </w:r>
      <w:r>
        <w:rPr/>
        <w:t>». Ошибочно округлялись данные редактирования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Согласно Постановления Министерства финансов Республики Беларусь от 24.12.2014 № 42 изменено: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бавленную стоимость</w:t>
      </w:r>
      <w:r>
        <w:rPr/>
        <w:t xml:space="preserve">». 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отчет «</w:t>
      </w:r>
      <w:r>
        <w:rPr>
          <w:b/>
        </w:rPr>
        <w:t>Налоговая декларация (расчет) по налогу при упрощенной системе налогообложения</w:t>
      </w:r>
      <w:r>
        <w:rPr/>
        <w:t xml:space="preserve">»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Добавлен новый документ «</w:t>
      </w:r>
      <w:r>
        <w:rPr>
          <w:b/>
        </w:rPr>
        <w:t>НДС по ЭСЧФ с отрицательным доходом</w:t>
      </w:r>
      <w:r>
        <w:rPr/>
        <w:t>». Документ служит для корректировки начисленной суммы НДС и определения налоговой базы по НДС по документам с отрицательным доходом (возвратные накладные от покупателя, отрицательные суммовые разницы, акты с флагом «Сторно») по которым были выставлены электронные счета фактуры и получили статус «На согласовании», но не были подписаны получателем до конца отчетного периода. В документе по кнопке «Заполнить» попадают ЭСЧФ в разрезе ставок НДС, если они не были подписаны до даты «Конец отчетного периода». Данную дату пользователь может изменить вручную. Также заполняются ЭСЧФ, по которым были скорректировано начислением НДС в прошлом налоговом периоде, но подписаны в текущем налоговом периоде. По этим ЭСЧФ корректировка снимается. При этом документ формирует проводки: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Дт 90.2 (90.8, 91.2) – Кт 68.2.2 на сумму НДС с плюсом, по тем ЭСЧФ, которые не подписаны получателем в текущем налоговом периоде. 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Дт 90.2 (90.8, 91.2) – Кт 68.2.2 на сумму НДС сторно, по тем ЭСЧФ, которые были подписаны получателем в текущем налоговом периоде, и по которым была произведена корректировка в прошлых налоговых периодах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журнал «</w:t>
      </w:r>
      <w:r>
        <w:rPr>
          <w:b/>
        </w:rPr>
        <w:t>Учет НДС</w:t>
      </w:r>
      <w:r>
        <w:rPr/>
        <w:t>» в связи с добавлением документа «НДС по ЭСЧФ с отрицательным доходом»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Зачет уплаченного НДС</w:t>
      </w:r>
      <w:r>
        <w:rPr/>
        <w:t xml:space="preserve">». Добавлена корректировка налоговой базы, заполненная в документе «НДС по ЭСЧФ с отрицательным доходом»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Добавлен отчет «</w:t>
      </w:r>
      <w:r>
        <w:rPr>
          <w:b/>
        </w:rPr>
        <w:t>Реализация по ставкам НДС с ЭСЧФ</w:t>
      </w:r>
      <w:r>
        <w:rPr/>
        <w:t xml:space="preserve">». Отчет служит для сравнения сумм по ставкам НДС в разрезе первичных документов по бухгалтерскому учету и по выставленным электронным счетам фактурам. В документе отражаются выставленные электронные счета-фактуры без первичного документа, а также в отдельную группу включается документы с отрицательным доходам, по которым не были подписаны электронные счета-фактуры получателем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ы обработки «</w:t>
      </w:r>
      <w:r>
        <w:rPr>
          <w:b/>
        </w:rPr>
        <w:t>Обработка объединения конфигурации</w:t>
      </w:r>
      <w:r>
        <w:rPr/>
        <w:t>» и «</w:t>
      </w:r>
      <w:r>
        <w:rPr>
          <w:b/>
        </w:rPr>
        <w:t>Настройка конфигурации</w:t>
      </w:r>
      <w:r>
        <w:rPr/>
        <w:t>». Изменено наименование вычета по подоходному налогу с кодом 611 на «Одиноким родителям, имеющим двух и более детей в возрасте до восемнадцати лет»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В связи с Постановлением Министерства финансов Республики Беларусь от 12.12.2016 № 104 изменены отчеты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Бухгалтерский баланс;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Отчет о прибылях и убытках;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Отчет об изменении собственного капитала;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Отчет о движении денежных средств;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Отчет о целевом использовании полученных средств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а обработка «</w:t>
      </w:r>
      <w:r>
        <w:rPr>
          <w:b/>
        </w:rPr>
        <w:t>Печать ценника</w:t>
      </w:r>
      <w:r>
        <w:rPr/>
        <w:t>». Добавлен вывод печати ценника за 1 кг. (1 л.) или 250 г. (250 мл.). В связи с этим изменено: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Добавлен справочник «</w:t>
      </w:r>
      <w:r>
        <w:rPr>
          <w:b/>
        </w:rPr>
        <w:t>Номенклатура доп. реквизиты</w:t>
      </w:r>
      <w:r>
        <w:rPr/>
        <w:t>», подчиненный справочнику «Номенклатура».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Добавлено перечисление «</w:t>
      </w:r>
      <w:r>
        <w:rPr>
          <w:b/>
        </w:rPr>
        <w:t>Типы единиц измерения (розница, общепит)</w:t>
      </w:r>
      <w:r>
        <w:rPr/>
        <w:t>», которая принимает значения «Массы (1кг/100г)» или «Объема (1л/100мл)».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ы обработки «Формы номенклатуры (розница)» и «Формы номенклатуры (общепит)». На закладку «Для печатных форм» вынесены реквизиты: флаг «Выводить доп. цену», «Тип единицы доп. цены», «Вес нетто (кг.)». При заполнении данных реквизитов при вызове ценника на печать дополнительно будет выводиться цена за 1 кг. (1 л.) или 250 г. (250 мл.)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пересчет розничных и общепитовских цен в модуле «Учет товара в рознице (общепите)». В связи с этим изменены документы: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Акт переоценки (розница, общепит);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Возвратная накладная от покупателя в рознице;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Ввод остатков (розница, общепит)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Перемещение (розница, общепит)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Поступление (розница, общепит);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Расходная накладная (розница, общепит);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а обработка «</w:t>
      </w:r>
      <w:r>
        <w:rPr>
          <w:b/>
        </w:rPr>
        <w:t>Выставление электронных счетов-фактур</w:t>
      </w:r>
      <w:r>
        <w:rPr/>
        <w:t xml:space="preserve">». При расчете даты операции для НДС на таможне по товарам, 60 дней отсчитывается от даты принятия на учет ТМЦ, ранее отсчитывалось от конца месяца даты принятия на учет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Обновлен список реестр контрагентов с повышенным риском правонарушений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ы интерфейсы «Бухгалтер», «Бухгалтер (опт)», «Бухгалтер (транспорт)».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5.08.2016 года возобновляет свою работу платная линия консультаций по новому короткому номеру 7141 (МТС). Обращаем Ваше внимание, что данная услуга доступна только для абонентов сети МТС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пользователи – абоненты сети МТС смогут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Стоимость услуги - 1 рубль 04 копейки за минуту с учетом НДС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7.02.01, ответственный: Тюшкевич Ю.Н, дата создания 03.02.2017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6-11-04T09:11:00Z</cp:lastPrinted>
  <dcterms:modified xsi:type="dcterms:W3CDTF">2017-02-09T16:52:00Z</dcterms:modified>
  <cp:revision>392</cp:revision>
  <dc:subject/>
  <dc:title>Служебные изменения с 01.12.09</dc:title>
</cp:coreProperties>
</file>