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2.06.2018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8.06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водОтработанногоВремени</w:t>
      </w:r>
      <w:r>
        <w:rPr>
          <w:sz w:val="18"/>
          <w:szCs w:val="18"/>
        </w:rPr>
        <w:t>» - добавлен контроль при действиях по кнопке «Заполнить»: сотрудники с типом «Внештатный сотрудник» не отбираются в документ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риказНаОплатуПоСреднему</w:t>
      </w:r>
      <w:r>
        <w:rPr>
          <w:sz w:val="18"/>
          <w:szCs w:val="18"/>
        </w:rPr>
        <w:t>» - добавлен реквизит «флИсключатьПраздничныеДни» (число, 1) – флаг «Исключать праздничные дни» (закладка «Общие»), используется для вида расчета «Командировка». При установленном флаге праздничные дни за время командировки не оплачиваются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ПроводкиПоОтчислениям</w:t>
      </w:r>
      <w:r>
        <w:rPr>
          <w:sz w:val="18"/>
          <w:szCs w:val="18"/>
        </w:rPr>
        <w:t>» - действия по кнопке «Заполнить» для отчислений в Белгосстрах: убран контроль на заполнение константы "Средняя зарплата рабочих и служащих в РБ" (значение константы не используется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правкаОДоходах_2011</w:t>
      </w:r>
      <w:r>
        <w:rPr>
          <w:sz w:val="18"/>
          <w:szCs w:val="18"/>
        </w:rPr>
        <w:t>» - пункт меню «Отчеты – Справки – Справка о доходах по подоходному налогу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несены изменения согласно Постановлению Министерства по налогам и сборам РБ № 11 от 10.04.2018 (подстрочное примечание о проставлении печат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расчетов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омандировка</w:t>
      </w:r>
      <w:r>
        <w:rPr>
          <w:sz w:val="18"/>
          <w:szCs w:val="18"/>
        </w:rPr>
        <w:t>» - доработан алгоритм расчета оплаты за время нахождения в командировке с учетом значения флага «Исключать праздничные дни» в документе «Приказ на оплату по среднему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 xml:space="preserve">» - по пункту меню «Отчеты – Статистика – Форма «4-Фонд (Минтруда и соцзащиты)»» вызывается внешний отчет 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ВедОтчет_4_Фонд_2017_152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ПояснительнаяЗаписка_ПУ3_2014_14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Персонифицированный учет – Пояснительная записка ПУ-3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при действиях по кнопке «Заполнить» добавлена выдача сообщения: если в месяцах, входящих в отчетный период, есть случаи доначисления страховых взносов из размера МЗП, выдается сообщение о размере этого доначисления с указанием сотрудника и месяца доначисления (значение периодической константы «Контролировать базу взносов в ФСЗН на размер МЗП» должно быть равным 1)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правкаОЗарплате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правки – Справка о зарплате»: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- вид справки «Типовая форма (Пост.140 от 05.10.2010)»: внесены изменения согласно Постановлению МТиСЗ РБ №42 от 10.04.2018 (слово «М.П.» исключено);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ТиповыеФормыСправокВыдаваемыхГражданам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правки – Типовые формы справок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несены изменения согласно Постановлению МТиСЗ РБ №42 от 10.04.2018 (слово «М.П.» исключено);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КонтрольНастройкиВытеснения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вызывается по кнопке «Печать» из журнала расчетов «Зарплата». На форму обработки добавлены элементы:</w:t>
      </w:r>
    </w:p>
    <w:p>
      <w:pPr>
        <w:pStyle w:val="Style17"/>
        <w:jc w:val="both"/>
        <w:rPr/>
      </w:pPr>
      <w:r>
        <w:rPr>
          <w:sz w:val="18"/>
          <w:szCs w:val="18"/>
        </w:rPr>
        <w:t>- на закладку «Основная» кнопка «Перезаполнить» - для перезаполнения таблицы вытеснения после изменения настрое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закладку «Настройка формы»: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 xml:space="preserve">- флаг «Выделять используемые виды расчетов «жирным»» - при установленном флаге виды </w:t>
        <w:tab/>
        <w:t xml:space="preserve">расчетов, задействованные в базе данных, будут выделяться жирным шрифтом (время выборки </w:t>
        <w:tab/>
        <w:t>данных увеличивается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флаг «Только виды расчетов, участвующие в формировании табеля» - при установленном </w:t>
        <w:tab/>
        <w:t xml:space="preserve">флаге в таблицу вытеснения будут отбираться только те виды расчетов, которые указаны в </w:t>
        <w:tab/>
        <w:t>справочнике «Обозначения типов времени для табеля»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ВедОтчет_4_Фонд_2017_152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отчет о средствах бюджета государственного внебюджетного фонда социальной защиты населения Республики Беларусь согласно приказу МТиСЗ РБ №152 от 30.11.2017;</w:t>
      </w:r>
    </w:p>
    <w:p>
      <w:pPr>
        <w:pStyle w:val="Style1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2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КорректировкаАдреса_СпрКадровыеДанные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корректировка адреса в справочнике «Кадровые данные» (корректировка внесенных данных для отображения типа улицы и типа населенного пункта перед соответствующим наименованием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2.06.2018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11-17T16:53:00Z</cp:lastPrinted>
  <dcterms:modified xsi:type="dcterms:W3CDTF">2018-06-12T12:37:00Z</dcterms:modified>
  <cp:revision>5779</cp:revision>
  <dc:subject/>
  <dc:title>Изменения по сравнению с релизом 08</dc:title>
</cp:coreProperties>
</file>