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ab/>
        <w:t>Изменения настройки «Моя бухгалтерия 8» с 08.09.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21.09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подписка на события «</w:t>
      </w:r>
      <w:r>
        <w:rPr>
          <w:rFonts w:cs="Times New Roman" w:ascii="Times New Roman" w:hAnsi="Times New Roman"/>
          <w:b/>
          <w:sz w:val="20"/>
          <w:szCs w:val="20"/>
        </w:rPr>
        <w:t>При установке нового номер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состав подписки добавлен документ «Счет на оплату ТМЦ»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Если для документа «Счет на оплату ТМЦ» не установлен нумератор, то документы нумеруются автоматически для товаров с префиксом «Т-», для услуг «У-» (существующий ранее вариант)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ля документов «</w:t>
      </w:r>
      <w:r>
        <w:rPr>
          <w:rFonts w:cs="Times New Roman" w:ascii="Times New Roman" w:hAnsi="Times New Roman"/>
          <w:b/>
          <w:sz w:val="20"/>
          <w:szCs w:val="20"/>
        </w:rPr>
        <w:t>Перемещение ТМЦ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Перемещение розница (общепит)</w:t>
      </w:r>
      <w:r>
        <w:rPr>
          <w:rFonts w:cs="Times New Roman" w:ascii="Times New Roman" w:hAnsi="Times New Roman"/>
          <w:sz w:val="20"/>
          <w:szCs w:val="20"/>
        </w:rPr>
        <w:t>», для которых не установлен нумератор с нумерацией «Автонумерация» или «Номер по порядку», добавлена возможность настраивать длину номера в маске документа. В связи с этим внесены следующие изменения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Нумераторы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о значение «Установка длины номера» реквизита «Нумерация», которое доступно для документов «Перемещение ТМЦ» или «Перемещение розница (общепит)»</w:t>
      </w:r>
    </w:p>
    <w:p>
      <w:pPr>
        <w:pStyle w:val="Style20"/>
        <w:numPr>
          <w:ilvl w:val="2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е «Установка длины номера» реквизита «Нумерация» выбрано, то доступны только флажок «Использовать» и реквизит «Длина номера». Значение реквизита «Длина номера» используется при выводе номера документа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Нумераторы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для нумератора с нумерацией «Автонумерация» или «Номер по порядку» в качестве «Реквизита документа» выбирать любой реквизит шапки документа, имеющий тип «Перечисление» (ранее можно было выбирать только реквизиты «Автор», «Склад» или «Серия»)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устанавливать префикс по реквизиту документа в номере документа, для которых установлен нумератор с нумерацией «Номер по порядку» и заполнен реквизит «Реквизит документа». В связи с этим внесены следующие изменения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Нумераторы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лена табличная «Префиксы реквизита», которая содержит реквизиты «Значение» и «Префикс». Табличная часть заполняется значениями реквизита документа, указанного в нумераторе, и префиксами (цифра или строка не более 3 символов) 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умерации документов, если в нумераторе с нумерацией «Номер по порядку» заполнен реквизит документа и для данного реквизита документа заполнен префикс в табличной части «Префиксы реквизита», то первые символы номера заменяются префиксом. Если в нумераторе заполнен реквизит документа «Автор» и «Склад» и при этом для данного автора и склада не найден префикс в табличной части «Префиксы реквизита», но заполнены таблицы «Префиксы пользователей» и «Префиксы мест хранения» в форме «Форма настройки нумерации документов», то первые символы номера заменяем префиксом из таблицы «Префиксы пользователей» и «Префиксы мест хранения» (существующий ранее вариант)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еревод задолженности</w:t>
      </w:r>
      <w:r>
        <w:rPr>
          <w:rFonts w:cs="Times New Roman" w:ascii="Times New Roman" w:hAnsi="Times New Roman"/>
          <w:sz w:val="20"/>
          <w:szCs w:val="20"/>
        </w:rPr>
        <w:t xml:space="preserve">»: 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«Поставщики» в случае перевода задолженности по ОС полученным в лизинг, флажок «Перевод только задолженности по счету 60.1.Х (76.15.Х)» не действует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открытия инструкции по ведению книги доходов и расходов ИП в программе «Моя бухгалтерия 8»» с помощью кнопки «Открыть справку (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1)»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заголовок в форме списка документов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лучение услуг</w:t>
      </w:r>
      <w:r>
        <w:rPr>
          <w:rFonts w:cs="Times New Roman" w:ascii="Times New Roman" w:hAnsi="Times New Roman"/>
          <w:sz w:val="20"/>
          <w:szCs w:val="20"/>
        </w:rPr>
        <w:t>». В режиме документа «НДС на таможне» в табличную часть «Номенклатура» добавлена колонка «Номер строки»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Движение БСО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реквизит «Руководитель». Если он заполнен, в ФИО утверждающего выводятся его данные, иначе – ФИО директора (существующий ранее вариант).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ьшен размер шрифта и изменен на курсив для подстрочных надписей в печатных формах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Движение БСО</w:t>
      </w:r>
      <w:r>
        <w:rPr>
          <w:rFonts w:cs="Times New Roman" w:ascii="Times New Roman" w:hAnsi="Times New Roman"/>
          <w:sz w:val="20"/>
          <w:szCs w:val="20"/>
        </w:rPr>
        <w:t>». При формировании отчета по всем видам бланков и отбору по МОЛ и/или складу выводятся данные только по тем бланкам, которые были в остатках или по которым было движение у данного МОЛ/склада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оказание услуг</w:t>
      </w:r>
      <w:r>
        <w:rPr>
          <w:rFonts w:cs="Times New Roman" w:ascii="Times New Roman" w:hAnsi="Times New Roman"/>
          <w:sz w:val="20"/>
          <w:szCs w:val="20"/>
        </w:rPr>
        <w:t>», вызываемая из документа «Оказание услуг»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и установке флажка «Редактировать наименование» в поле «Наименование акта» есть символ «№», то в печатную форму выводится наименование акта без изменений. Если символ «№» не найден, то при печати к тексту наименования акта добавляется номер документа «Оказание услуг»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ли была сохранена настройка с наименованием акта и номером документа, то рекомендуем удалить часть текста с номером и сохранить настройку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Выставление ЭСЧФ</w:t>
      </w:r>
      <w:r>
        <w:rPr>
          <w:rFonts w:cs="Times New Roman" w:ascii="Times New Roman" w:hAnsi="Times New Roman"/>
          <w:sz w:val="20"/>
          <w:szCs w:val="20"/>
        </w:rPr>
        <w:t>». В режиме «Выгрузка ЭСЧФ на Портал» добавлен флажок «Выгружать повторно», при установке которого при заполнении табличной части обработки учитываются ЭСЧФ со статусом «В разработке» или «В разработке. Ошибка» и с установленным флажком «Выставлен на портал» (ЭСЧФ ранее выгруженные на Портал, но не получившие статус ЭСЧФ «Выставлен» в 1С)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еализация лома ДМ</w:t>
      </w:r>
      <w:r>
        <w:rPr>
          <w:sz w:val="20"/>
          <w:szCs w:val="20"/>
        </w:rPr>
        <w:t>». Добавлена возможность реализации части драгметаллов без изменения количества лома ДМ. Для этого после подбора лома, необходимо количество лома в табличной части изменить на ноль и удалить нереализуемые данным документом ДМ, оставив только реализуемые и установив реализуемое количество данного ДМ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нвентаризация материалов в эксплуатации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 печатные формы в подразделение выводится наименование места хранения, если документ заполнен по одному месту хранения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Уменьшен размер шрифта и изменен на курсив для подстрочных надписей в печатных формах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Материальный отчет</w:t>
      </w:r>
      <w:r>
        <w:rPr>
          <w:sz w:val="20"/>
          <w:szCs w:val="20"/>
        </w:rPr>
        <w:t>». При формировании отчета по забалансовым валютным счетам суммы выводятся в белорусских рублях. При этом, если установлена константа «Учет ТМЦ на счетах 002, 003, 005 по цене прихода», то применяются курсы на дату партии, а в противном случае – курс на дату окончания периода отчета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амортизации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заполнении документа добавлен контроль, чтобы начисленная сумма по безвозмездно полученному ОС не превышала остаток по счету 98.7 по данному основному средству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В табличную часть документа добавлена колонка «Коэффициент ускорения» (по умолчанию – невидимая). В старых документах колонка останется незаполненной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зменение параметров, состояния ОС</w:t>
      </w:r>
      <w:r>
        <w:rPr>
          <w:sz w:val="20"/>
          <w:szCs w:val="20"/>
        </w:rPr>
        <w:t>». В табличную часть документа добавлена колонка «Дата ввода в эксплуатацию», которая по умолчанию невидимая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ОС</w:t>
      </w:r>
      <w:r>
        <w:rPr>
          <w:sz w:val="20"/>
          <w:szCs w:val="20"/>
        </w:rPr>
        <w:t>». На закладку «Дополнительно» добавлен флажок «Отложенный инвест. вычет или его учет по срокам» видимый при поступлении ОС от подразделения на счета учета ОС в эксплуатации. При его установке проводки по инвестиционному вычету формируются на счет АП.2. Если флажок не установлен, проводки формируются на счет АП.1 (существующий ранее вариант)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в эксплуатацию, модернизация НМА</w:t>
      </w:r>
      <w:r>
        <w:rPr>
          <w:sz w:val="20"/>
          <w:szCs w:val="20"/>
        </w:rPr>
        <w:t>». При изменении МОЛ или подразделения в шапке документа с заполненной табличной частью, задается вопрос об их изменении в табличной части документа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форм основных средств</w:t>
      </w:r>
      <w:r>
        <w:rPr>
          <w:sz w:val="20"/>
          <w:szCs w:val="20"/>
        </w:rPr>
        <w:t>». При печати акта приема-передачи из документа ввода в эксплуатацию или перемещения, МОЛ получатель берется из табличной части документа (ранее из шапки документа)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форм НМА</w:t>
      </w:r>
      <w:r>
        <w:rPr>
          <w:sz w:val="20"/>
          <w:szCs w:val="20"/>
        </w:rPr>
        <w:t>». При печати акта приема-передачи из документа ввода в эксплуатацию или перемещения, МОЛ и подразделения получатели берутся из табличной части документа (ранее из шапки документа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олучение/сдача ОС в лизинг (модуль продается отдельно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Формирование выбытий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10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формирования документов «Выбытие ОС» в режиме «Выкуп объекта лизинга (счет 03; 62.11)» для контрактов с типом учета ОС на балансе лизингополучателя и лизингодателя, у которых в Контракте установлена Дата выкупа, приходящаяся на выбранный пользователем период. При установке флажка «Заполнять авансы» автоматически заполняется закладка «Взаиморасчеты» по предоплатам на сумму выкупной стоимости, кроме случая создания документов для контрактов с типом учета на балансе лизингополучателя и с установленным флажком «Не подписан акт на выкуп», т.к. в этом случае происходит только начисление НДС со счета 76.16.1 по курсу на дату передачи ОС и выставление ЭСЧФ без отражения задолженности по счету 62.1. Параметры для формирования проводок по выкупу ОС (субсчета 62.1, счет и субконто реализации) выбираются из Контракта, однако на закладке «Данные по умолчанию» в обработке можно указать другие значения реквизитов, если они должны отличаться от внесенных в Контракте.</w:t>
      </w:r>
    </w:p>
    <w:p>
      <w:pPr>
        <w:pStyle w:val="TextBody"/>
        <w:numPr>
          <w:ilvl w:val="1"/>
          <w:numId w:val="10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Синоним изменен на «Формирование выбытий ОС по дате выкупа». В связи с этим также изменен пункт меню интерфейса «</w:t>
      </w: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документов аренды</w:t>
      </w:r>
      <w:r>
        <w:rPr>
          <w:sz w:val="20"/>
          <w:szCs w:val="20"/>
        </w:rPr>
        <w:t>». При печати счета и акта для контрагента, являющегося частным лицом, добавлен вывод его паспортных данных.</w:t>
      </w:r>
    </w:p>
    <w:p>
      <w:pPr>
        <w:pStyle w:val="TextBody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Заполнение счета на услуги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sz w:val="20"/>
          <w:szCs w:val="20"/>
        </w:rPr>
        <w:t>Добавлен реквизит «Дата операции ЭСЧФ». Если реквизит заполнен, то он подставляется в соответствующий реквизит счета, иначе - дата окончания периода выборки данных обработки (существующий ранее вариант).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а возможность применения произвольных отборов по арендаторам, договорам, услугам, помещениям и документам. Для этого добавлена закладка доп. отборы на которой и расположены соответствующие отборы. На текущий момент дополнительные отборы применяются со следующими ограничениями:</w:t>
      </w:r>
    </w:p>
    <w:p>
      <w:pPr>
        <w:pStyle w:val="TextBody"/>
        <w:numPr>
          <w:ilvl w:val="3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в доп. отборах будет применен отбор по арендаторам, договорам или услугам, то отбор по спискам арендаторов, договоров или услугам на основной закладке будут игнорироваться и появится надпись «Используются доп. отборы»</w:t>
      </w:r>
    </w:p>
    <w:p>
      <w:pPr>
        <w:pStyle w:val="TextBody"/>
        <w:numPr>
          <w:ilvl w:val="3"/>
          <w:numId w:val="5"/>
        </w:numPr>
        <w:spacing w:before="0" w:after="0"/>
        <w:rPr/>
      </w:pPr>
      <w:r>
        <w:rPr>
          <w:sz w:val="20"/>
          <w:szCs w:val="20"/>
        </w:rPr>
        <w:t>Если в доп. отборах будет применен отбор по помещениям или документам, то флажок «Перезаписывать существующие документы» будет заблокирован и появится надпись «Установлен отбор по помещению/документу, создаются новые документы!».</w:t>
      </w:r>
    </w:p>
    <w:p>
      <w:pPr>
        <w:pStyle w:val="TextBody"/>
        <w:numPr>
          <w:ilvl w:val="1"/>
          <w:numId w:val="5"/>
        </w:numP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 В случае установки отбора по помещениям и документам не будет произведен анализ ранее созданных документов «Счет на оплату ТМЦ и услуг» по соответствие текущим доп. отборам, всегда будут созданы новые счет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каз-наряд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-наряд</w:t>
      </w:r>
      <w:r>
        <w:rPr>
          <w:sz w:val="20"/>
          <w:szCs w:val="20"/>
        </w:rPr>
        <w:t>». При копировании строки в табличной части «Услуги» пересчитывается сумма без НДС, сумма НДС и сумма с НДС в шапке документ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Карточка учета расхода топлива</w:t>
      </w:r>
      <w:r>
        <w:rPr>
          <w:sz w:val="20"/>
          <w:szCs w:val="20"/>
        </w:rPr>
        <w:t>». В случае, если в организации ведется учет топлива по водителям, при установленном флажке «Контроль показаний на выезде» дополнительно осуществляется контроль наличия корректно заполненного документа «Перемещение ГСМ» в случае смены вод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1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9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1-09-08T10:22:00Z</dcterms:modified>
  <cp:revision>361</cp:revision>
  <dc:subject/>
  <dc:title>Служебные изменения с 01</dc:title>
</cp:coreProperties>
</file>