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9.08.2019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9.08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риНачалеРаботыСистемы()</w:t>
      </w:r>
      <w:r>
        <w:rPr>
          <w:sz w:val="18"/>
          <w:szCs w:val="18"/>
        </w:rPr>
        <w:t xml:space="preserve">» - добавлен контроль на необходимость создания резервной копии базы данных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1 Процедура «</w:t>
      </w:r>
      <w:r>
        <w:rPr>
          <w:b/>
          <w:sz w:val="18"/>
          <w:szCs w:val="18"/>
        </w:rPr>
        <w:t>РезервноеКопированиеБД()</w:t>
      </w:r>
      <w:r>
        <w:rPr>
          <w:sz w:val="18"/>
          <w:szCs w:val="18"/>
        </w:rPr>
        <w:t>» - выполняет резервное копирование данных при запуске конфигурации. Объявлена с опцией Далее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ста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Добавлены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РезервноеКопированиеБД_Периодичность</w:t>
      </w:r>
      <w:r>
        <w:rPr>
          <w:sz w:val="18"/>
          <w:szCs w:val="18"/>
        </w:rPr>
        <w:t xml:space="preserve">» - периодичность резервного копирования базы данных в часах (число, 4)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РезервноеКопированиеБД_ПоследнееДатаВремя</w:t>
      </w:r>
      <w:r>
        <w:rPr>
          <w:sz w:val="18"/>
          <w:szCs w:val="18"/>
        </w:rPr>
        <w:t>» - дата и время последнего копирования базы данных (строка, 17). Значение константы формируется автоматически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Аттестация</w:t>
      </w:r>
      <w:r>
        <w:rPr>
          <w:sz w:val="18"/>
          <w:szCs w:val="18"/>
        </w:rPr>
        <w:t>» - добавлены реквизиты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«</w:t>
      </w:r>
      <w:r>
        <w:rPr>
          <w:b/>
          <w:sz w:val="18"/>
          <w:szCs w:val="18"/>
        </w:rPr>
        <w:t>КатегорияШР</w:t>
      </w:r>
      <w:r>
        <w:rPr>
          <w:sz w:val="18"/>
          <w:szCs w:val="18"/>
        </w:rPr>
        <w:t>» - квалификационная категория должности служащего (справочник «КатегорииШР»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«</w:t>
      </w:r>
      <w:r>
        <w:rPr>
          <w:b/>
          <w:sz w:val="18"/>
          <w:szCs w:val="18"/>
        </w:rPr>
        <w:t>Разряд</w:t>
      </w:r>
      <w:r>
        <w:rPr>
          <w:sz w:val="18"/>
          <w:szCs w:val="18"/>
        </w:rPr>
        <w:t>» - разряд профессии рабочего (справочник «ТарифнаяСетка»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«</w:t>
      </w:r>
      <w:r>
        <w:rPr>
          <w:b/>
          <w:sz w:val="18"/>
          <w:szCs w:val="18"/>
        </w:rPr>
        <w:t>ДатаПрисвоения</w:t>
      </w:r>
      <w:r>
        <w:rPr>
          <w:sz w:val="18"/>
          <w:szCs w:val="18"/>
        </w:rPr>
        <w:t>» - дата присвоения квалификационной категории должности служащего (разряда профессии рабочего)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латежнаяВедомость</w:t>
      </w:r>
      <w:r>
        <w:rPr>
          <w:sz w:val="18"/>
          <w:szCs w:val="18"/>
        </w:rPr>
        <w:t>» - на закладку «Дополнительно» для ручного заполнения добавлены реквизит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«СуммаФСЗН» - сумма к перечислению в фонд социальной защиты населения (число, 15.2);</w:t>
      </w:r>
    </w:p>
    <w:p>
      <w:pPr>
        <w:pStyle w:val="Style17"/>
        <w:jc w:val="both"/>
        <w:rPr/>
      </w:pPr>
      <w:r>
        <w:rPr>
          <w:sz w:val="18"/>
          <w:szCs w:val="18"/>
        </w:rPr>
        <w:t>- «СуммаБГС» - сумма к перечислению в Белгосстрах (число, 15.2);</w:t>
      </w:r>
    </w:p>
    <w:p>
      <w:pPr>
        <w:pStyle w:val="Style17"/>
        <w:jc w:val="both"/>
        <w:rPr/>
      </w:pPr>
      <w:r>
        <w:rPr>
          <w:sz w:val="18"/>
          <w:szCs w:val="18"/>
        </w:rPr>
        <w:t>- «СуммаПН» - сумма к перечислению по подоходному налогу (число, 15.2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ПриказОПриемеНаРаботу</w:t>
      </w:r>
      <w:r>
        <w:rPr>
          <w:sz w:val="18"/>
          <w:szCs w:val="18"/>
        </w:rPr>
        <w:t>» - при увольнении и повторном приеме на работу в течение одного месяца внутреннего совместителя корректируется период действия записи по виду расчета «Увольнение (внутр.совм.)», выдается соответствующее сообщение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урналы документов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Касса</w:t>
      </w:r>
      <w:r>
        <w:rPr>
          <w:sz w:val="18"/>
          <w:szCs w:val="18"/>
        </w:rPr>
        <w:t>» - в форме журнала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бавлена возможность настройки вывода колонок с суммами отчислений в ФСЗН, Белгосстрах и перечислений по подоходному налогу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бавлено отображение итоговых сумм по каждому виду перечислений за текущий месяц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НачислениеДляПУ3</w:t>
      </w:r>
      <w:r>
        <w:rPr>
          <w:sz w:val="18"/>
          <w:szCs w:val="18"/>
        </w:rPr>
        <w:t>» - пункт меню «Отчеты – Персонифицированный учет – Начисления для ПУ-3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при определении нерабочих периодов не учитываются периоды прошлых лет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РасчетныеВедомости</w:t>
      </w:r>
      <w:r>
        <w:rPr>
          <w:sz w:val="18"/>
          <w:szCs w:val="18"/>
        </w:rPr>
        <w:t>» - пункт меню «Отчеты – Расчетные ведомости»:</w:t>
      </w:r>
    </w:p>
    <w:p>
      <w:pPr>
        <w:pStyle w:val="Style17"/>
        <w:jc w:val="both"/>
        <w:rPr/>
      </w:pPr>
      <w:r>
        <w:rPr>
          <w:sz w:val="18"/>
          <w:szCs w:val="18"/>
        </w:rPr>
        <w:t>- на форму отчета добавлен флаг «Включать неоплачиваемые неявки». При установленном флаге в отчет "Расчетная ведомость" будут включаться виды расчетов по неоплачиваемым неявкам. Для отражения в отчете количества дней неоплачиваемых неявок виды расчетов по этим неявкам должны быть включены в группу расчетов «ДниВРасчВ» (папка «Для работы с отчетами» справочника «Группы расчетов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СправкаОДоходах_2011</w:t>
      </w:r>
      <w:r>
        <w:rPr>
          <w:sz w:val="18"/>
          <w:szCs w:val="18"/>
        </w:rPr>
        <w:t>» - пункт меню «Отчеты – Справки – Справка о доходах по подоходному налогу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изменено наименование подпункта 3.1.7 (Постановление Министерства по налогам и сборам РБ №22 от 29.04.2019);</w:t>
      </w:r>
    </w:p>
    <w:p>
      <w:pPr>
        <w:pStyle w:val="Style1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7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-</w:t>
      </w:r>
    </w:p>
    <w:p>
      <w:pPr>
        <w:pStyle w:val="Style17"/>
        <w:numPr>
          <w:ilvl w:val="0"/>
          <w:numId w:val="1"/>
        </w:numPr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оздание архивной копии будет происходить автоматически при начале работы с программой, если интервал времени после последнего копирования превышает количество часов, отличных от 0, заданных в константе «Периодичность резервного копирования БД, час» (пункт меню «Справочник – Настройка констант», закладка «Прочие»). Дата и время последнего копирования автоматически сохраняются в константе «Дата и время последнего копирования БД». Для работы режима копирования необходимо наличие файла </w:t>
      </w:r>
      <w:r>
        <w:rPr>
          <w:sz w:val="18"/>
          <w:szCs w:val="18"/>
          <w:lang w:val="en-US"/>
        </w:rPr>
        <w:t>WinRA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xe</w:t>
      </w:r>
      <w:r>
        <w:rPr>
          <w:sz w:val="18"/>
          <w:szCs w:val="18"/>
        </w:rPr>
        <w:t xml:space="preserve"> в подкаталоге «C:\Program Files\WinRAR\» или в каталоге базы данных. Резервные копии базы данных будут сохраняться в подкаталоге «Архивы\» базы данных.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ата: 19.08.2019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9-06-18T13:02:00Z</cp:lastPrinted>
  <dcterms:modified xsi:type="dcterms:W3CDTF">2019-08-19T10:47:00Z</dcterms:modified>
  <cp:revision>6537</cp:revision>
  <dc:subject/>
  <dc:title>Изменения по сравнению с релизом 08</dc:title>
</cp:coreProperties>
</file>