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10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10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включение в расчет среднего для отпуска месяца приема на работу: если в месяце приема работник отработал все рабочие дни по графику работы, то месяц приема считается полным и включается в расчет среднего (п.5 Инструкции). Ранее месяц приема считался полным и включался в расчет, если работник принимался 1-м числом месяца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РасчетПодоходногоНалога()</w:t>
      </w:r>
      <w:r>
        <w:rPr>
          <w:sz w:val="18"/>
          <w:szCs w:val="18"/>
        </w:rPr>
        <w:t>» - служебное (предоставление профессиональных вычетов: если в справочнике «Виды авторских вознаграждений» заполнялся только вид расчета по договорам подряда, а вид расчета по штатным сотрудникам не указывался, то возникала ошибка при расчете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 - добавлен реквизит «МобТелефон» (строка, 30) на закладку «Основные» – номер мобильного телефона (изменены форма элемента и форма списк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в расчет среднего заработка внесены изменения согласно Постановлению МТиСЗ РБ №30 от 20.07.2017 (действует с 01.10.2017)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если работник проработал менее двух месяцев, предшествующих месяцу начала выплаты среднего заработка, для исчисления среднего заработка принимается начисленная заработная плата за фактически отработанное время в </w:t>
      </w:r>
      <w:r>
        <w:rPr>
          <w:b/>
          <w:sz w:val="18"/>
          <w:szCs w:val="18"/>
        </w:rPr>
        <w:t>месяце</w:t>
      </w:r>
      <w:r>
        <w:rPr>
          <w:sz w:val="18"/>
          <w:szCs w:val="18"/>
        </w:rPr>
        <w:t>, предшествующем месяцу начала указанных выплат (п.20 Инструкции);</w:t>
      </w:r>
    </w:p>
    <w:p>
      <w:pPr>
        <w:pStyle w:val="Style17"/>
        <w:jc w:val="both"/>
        <w:rPr/>
      </w:pPr>
      <w:r>
        <w:rPr>
          <w:sz w:val="18"/>
          <w:szCs w:val="18"/>
        </w:rPr>
        <w:t>- вознаграждения по итогам работы за год, полугодовые и квартальные премии учитываются в составе начисленной заработной платы каждого месяца в размере 1/12 (1/6, 1/3) от общей суммы (п.24 Инструкции). Поправочные коэффициенты для этих выплат рассчитываются в общем порядке в составе заработка за месяц, принятый в расчет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ключение ежемесячных премий -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/>
      </w:pPr>
      <w:r>
        <w:rPr>
          <w:sz w:val="18"/>
          <w:szCs w:val="18"/>
        </w:rPr>
        <w:t>- служебное (разрешено редактирование реквизита табличной части «КоэффициентГодовойПремии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в расчет выходного пособия внесены изменения согласно Постановлению МТиСЗ РБ №30 от 20.07.2017 (действует с 01.10.2017):</w:t>
      </w:r>
    </w:p>
    <w:p>
      <w:pPr>
        <w:pStyle w:val="Style17"/>
        <w:jc w:val="both"/>
        <w:rPr/>
      </w:pPr>
      <w:r>
        <w:rPr>
          <w:sz w:val="18"/>
          <w:szCs w:val="18"/>
        </w:rPr>
        <w:t>- вознаграждения по итогам работы за год, полугодовые и квартальные премии учитываются в составе начисленной заработной платы каждого месяца в размере 1/12 (1/6, 1/3) от общей суммы (п.24 Инструкции). Поправочные коэффициенты для этих выплат рассчитываются в общем порядке в составе заработка за месяц, принятый в расчет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ид отчета «Протокол назначения пособий на детей»: при выборе сотрудника и формировании списка детей расширен список степеней родства, указываемых в справочнике «Состав семьи». Для назначения ежемесячных пособий, в список возможных степеней родства добавлены значения «Внучка» и «Внук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пределениеРазмераДоплатыКПособиюПоБР</w:t>
      </w:r>
      <w:r>
        <w:rPr>
          <w:sz w:val="18"/>
          <w:szCs w:val="18"/>
        </w:rPr>
        <w:t>» - пункт меню «Отчеты – Мониторинг - Определение размера доплаты к пособию по беременности и родам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справлено: в отчет попадали сотрудники со сроком окончания пособия по беременности и родам, не входящим в заданный период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действия по кнопке «Расшифровка» в документах «Приказ на оплату по среднему» и «Приказ об увольнении»: изменения согласно Постановлению МТиСЗ РБ №30 от 20.07.2017 (действует с 01.10.2017);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ДоходахДляКредитования_НацБанк_2014.ert</w:t>
      </w:r>
      <w:r>
        <w:rPr>
          <w:sz w:val="18"/>
          <w:szCs w:val="18"/>
        </w:rPr>
        <w:t>» - пункт меню «Отчеты – Справки – Справка о доходах для кредитования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справку по форме Беларусбанка (при установленном флаге «Выводить в шапке все возможные источники дохода») добавлен вывод информации о номере мобильного телефона сотрудника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гласно абзацу 2 части 1 п.24 Инструкции: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>«   ежемесячные премии, начисленные пропорционально отработанному времени и прошедшие по лицевому счету в текущем месяце, включаются в начисленную заработную плату в полном размере в месяце, в котором они прошли по лицевому счету работника;»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Если в организации используются такие виды расчета, и они включены в группу «</w:t>
      </w:r>
      <w:r>
        <w:rPr>
          <w:b/>
          <w:sz w:val="18"/>
          <w:szCs w:val="18"/>
        </w:rPr>
        <w:t>СредняяДляОСПропорционально</w:t>
      </w:r>
      <w:r>
        <w:rPr>
          <w:sz w:val="18"/>
          <w:szCs w:val="18"/>
        </w:rPr>
        <w:t>» справочника «Группы расчетов», то их необходимо исключить из этой группы.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6.10.2017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05-16T15:31:00Z</cp:lastPrinted>
  <dcterms:modified xsi:type="dcterms:W3CDTF">2017-10-16T15:55:00Z</dcterms:modified>
  <cp:revision>5468</cp:revision>
  <dc:subject/>
  <dc:title>Изменения по сравнению с релизом 08</dc:title>
</cp:coreProperties>
</file>