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8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8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 (оплата за замещение: использование в расчете часов замещения, указанных в документе «Начисления и удержания на сотрудника», для А4=134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расчет суммы принудительного сбора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ограничение на 50% БВ применяется, если дата постановления больше или равна 15.07.202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если сумма по исполнительному удерживается в нескольких месяцах, то в первых месяцах сумма принудительного сбора рассчитывается по заданному проценту, а в последнем месяце удержания рассчитывается остаток суммы принудительного сбора в целом по исполнительному листу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ПриемеИУвольненииПУ2_2021</w:t>
      </w:r>
      <w:r>
        <w:rPr>
          <w:sz w:val="18"/>
          <w:szCs w:val="18"/>
        </w:rPr>
        <w:t>» - заполнение документа:</w:t>
      </w:r>
    </w:p>
    <w:p>
      <w:pPr>
        <w:pStyle w:val="Style18"/>
        <w:jc w:val="both"/>
        <w:rPr/>
      </w:pPr>
      <w:r>
        <w:rPr>
          <w:sz w:val="18"/>
          <w:szCs w:val="18"/>
        </w:rPr>
        <w:t>- если не было приема и перемещений с 01.07.2019 по 30.06.2021, то при увольнении сотрудника 2-й раздел не заполняетс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если в периоде с 01.07.2019 по 30.06.2021 помимо приема были переводы на другие должности (профессии), то при увольнении в разделе 2 формируются записи по каждому коду ОКРБ «Занятия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если сотрудник переводится с 1-го числа следующего квартала, то в разделе 2 формируются записи с кодом ОКРБ «Занятия» до перево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доходныйНалог</w:t>
      </w:r>
      <w:r>
        <w:rPr>
          <w:sz w:val="18"/>
          <w:szCs w:val="18"/>
        </w:rPr>
        <w:t>» - пункт меню «Отчеты – Проверка расчета налогов и взносов – Проверка расчета подоходного налога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формирование наименований колонок с кодами освобождаемых доходов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ныеЛисткиМес</w:t>
      </w:r>
      <w:r>
        <w:rPr>
          <w:sz w:val="18"/>
          <w:szCs w:val="18"/>
        </w:rPr>
        <w:t>» - пункт меню «Отчеты – Расчетные листки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формирование кодов освобождаемых доходов при выводе сумм матпомощи с начала год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несены изменения согласно Постановлению Министерства по налогам и сборам РБ №9 от 31.03.202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21_08.ert</w:t>
      </w:r>
      <w:r>
        <w:rPr>
          <w:sz w:val="18"/>
          <w:szCs w:val="18"/>
        </w:rPr>
        <w:t xml:space="preserve">» - изменение кодов видов доходов, освобождаемых от подоходного налога, согласно Постановлению Министерства по налогам и сборам РБ №9 от 31.03.2021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rPr/>
      </w:pPr>
      <w:r>
        <w:rPr>
          <w:sz w:val="18"/>
          <w:szCs w:val="18"/>
        </w:rPr>
        <w:t>После обновления конфигурации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21_08.ert» и выполнить действия по кнопке «Изменить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8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8-20T13:52:00Z</dcterms:modified>
  <cp:revision>7284</cp:revision>
  <dc:subject/>
  <dc:title>Изменения по сравнению с релизом 08</dc:title>
</cp:coreProperties>
</file>