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1.03.1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19.03.01)</w:t>
      </w:r>
    </w:p>
    <w:p>
      <w:pPr>
        <w:pStyle w:val="Normal"/>
        <w:numPr>
          <w:ilvl w:val="0"/>
          <w:numId w:val="3"/>
        </w:numPr>
        <w:rPr/>
      </w:pPr>
      <w:r>
        <w:rPr/>
        <w:t>Изменена обработка «</w:t>
      </w:r>
      <w:r>
        <w:rPr>
          <w:b/>
        </w:rPr>
        <w:t>Печать оказание услуг</w:t>
      </w:r>
      <w:r>
        <w:rPr/>
        <w:t xml:space="preserve">». При печати акта выполненных работ по документам аренды, если счет сформирован в валюте, а печать осуществляется в бел. рублях, то в печатную форму акта суммы в бел. рублях подставляются из заполненных сумм в бел. рубля счета на оплату, ранее сумма в белорусских рублях пересчитывалась из курса на дату сформированного счета. </w:t>
      </w:r>
    </w:p>
    <w:p>
      <w:pPr>
        <w:pStyle w:val="Normal"/>
        <w:numPr>
          <w:ilvl w:val="0"/>
          <w:numId w:val="3"/>
        </w:numPr>
        <w:rPr/>
      </w:pPr>
      <w:r>
        <w:rPr/>
        <w:t>Изменены документы «</w:t>
      </w:r>
      <w:r>
        <w:rPr>
          <w:b/>
        </w:rPr>
        <w:t>Накладная (товары, продукция)</w:t>
      </w:r>
      <w:r>
        <w:rPr/>
        <w:t>», «</w:t>
      </w:r>
      <w:r>
        <w:rPr>
          <w:b/>
        </w:rPr>
        <w:t>Накладная товары суммовая</w:t>
      </w:r>
      <w:r>
        <w:rPr/>
        <w:t>», «</w:t>
      </w:r>
      <w:r>
        <w:rPr>
          <w:b/>
        </w:rPr>
        <w:t>Возвратная накладная (опт)</w:t>
      </w:r>
      <w:r>
        <w:rPr/>
        <w:t xml:space="preserve">». При реализации многооборотной тары по залоговой стоимости, при выборе счета в константе «Счет расчета с покупателями по многооборотной таре» добавлена запись счета контрагента в карточку «Отгрузка и оплата продукции» из константы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журнал «</w:t>
      </w:r>
      <w:r>
        <w:rPr>
          <w:b/>
        </w:rPr>
        <w:t>Накладные</w:t>
      </w:r>
      <w:r>
        <w:rPr/>
        <w:t xml:space="preserve">», добавлены закладки по видам документа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Накладная на материалы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 закладке «Прочие реквизиты» добавлен флаг «Возврат просроченной тары». Данный флаг используется для организаций, которые не являются плательщиками НДС, для возврата многооборотной тары, срок возврата по которым истек и реализацию многооборотной тары необходимо провести через прочие (доходы, расходы). </w:t>
      </w:r>
    </w:p>
    <w:p>
      <w:pPr>
        <w:pStyle w:val="Normal"/>
        <w:numPr>
          <w:ilvl w:val="1"/>
          <w:numId w:val="3"/>
        </w:numPr>
        <w:rPr/>
      </w:pPr>
      <w:r>
        <w:rPr/>
        <w:t>Изменено проведение для документов с 2019 года многооборотной тары (Вид материала – «Многооборотная тара»), по которой установлена ставка НДС - «Без НДС» или сумма НДС равна нулю, для типа накладной – «Отгрузка ТМЦ», для документов в белорусских рублях, и не установлена флаг «Возврат просроченной тары»:</w:t>
      </w:r>
    </w:p>
    <w:p>
      <w:pPr>
        <w:pStyle w:val="Normal"/>
        <w:numPr>
          <w:ilvl w:val="2"/>
          <w:numId w:val="3"/>
        </w:numPr>
        <w:rPr/>
      </w:pPr>
      <w:r>
        <w:rPr/>
        <w:t>Дт 10 – Кт 90.7.1 переоценка тары на разницу между залоговой стоимости и себестоимости тары, если сумма дохода положительная (сумма без НДС в накладной – себестоимость тары на счете 41.3);</w:t>
      </w:r>
    </w:p>
    <w:p>
      <w:pPr>
        <w:pStyle w:val="Normal"/>
        <w:numPr>
          <w:ilvl w:val="2"/>
          <w:numId w:val="3"/>
        </w:numPr>
        <w:rPr/>
      </w:pPr>
      <w:r>
        <w:rPr/>
        <w:t>Дт 90.10 – Кт 10 переоценка тары на разницу между залоговой стоимости и себестоимости тары, если сумма дохода отрицательная ( себестоимость тары на счете 41.3 – сумма без НДС в накладной);</w:t>
      </w:r>
    </w:p>
    <w:p>
      <w:pPr>
        <w:pStyle w:val="Normal"/>
        <w:numPr>
          <w:ilvl w:val="2"/>
          <w:numId w:val="3"/>
        </w:numPr>
        <w:rPr/>
      </w:pPr>
      <w:r>
        <w:rPr/>
        <w:t>Дт 62.1 (субсчет из константы «Счет расчета с покупателями по многооборотной таре», если заполнен) – Кт 10 на сумму тары по залоговой стоимости.</w:t>
      </w:r>
    </w:p>
    <w:p>
      <w:pPr>
        <w:pStyle w:val="Normal"/>
        <w:numPr>
          <w:ilvl w:val="1"/>
          <w:numId w:val="3"/>
        </w:numPr>
        <w:rPr/>
      </w:pPr>
      <w:r>
        <w:rPr/>
        <w:t>Во всех остальных случаях реализации тары осуществляется через прочие доходы расходы:</w:t>
      </w:r>
    </w:p>
    <w:p>
      <w:pPr>
        <w:pStyle w:val="Normal"/>
        <w:numPr>
          <w:ilvl w:val="2"/>
          <w:numId w:val="3"/>
        </w:numPr>
        <w:rPr/>
      </w:pPr>
      <w:r>
        <w:rPr/>
        <w:t>Дт 62.1 (субсчет из реквизита счет получателя) – Кт 90.7.2 (при реализации тары без НДС счет 90.7.1) на сумму по продажным ценам;</w:t>
      </w:r>
    </w:p>
    <w:p>
      <w:pPr>
        <w:pStyle w:val="Normal"/>
        <w:numPr>
          <w:ilvl w:val="2"/>
          <w:numId w:val="3"/>
        </w:numPr>
        <w:rPr/>
      </w:pPr>
      <w:r>
        <w:rPr/>
        <w:t>Дт 90.8 – Кт 68.2.2 на сумму НДС по таре;</w:t>
      </w:r>
    </w:p>
    <w:p>
      <w:pPr>
        <w:pStyle w:val="Normal"/>
        <w:numPr>
          <w:ilvl w:val="2"/>
          <w:numId w:val="3"/>
        </w:numPr>
        <w:rPr/>
      </w:pPr>
      <w:r>
        <w:rPr/>
        <w:t>Дт 90.10 –Кт 10 на сумму себестоимости тары;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Возвратная накладная на материалы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Убрано автоматическая установка флага «Делать проводки Д-т 62 - К-т 62» при вводе нового документа. </w:t>
      </w:r>
    </w:p>
    <w:p>
      <w:pPr>
        <w:pStyle w:val="Normal"/>
        <w:numPr>
          <w:ilvl w:val="1"/>
          <w:numId w:val="3"/>
        </w:numPr>
        <w:rPr/>
      </w:pPr>
      <w:r>
        <w:rPr/>
        <w:t>Изменено проведение для документов с 2019 года многооборотной тары (Вид материала – «Многооборотная тара»), по которой установлена ставка НДС - «Без НДС» или сумма НДС равна нулю, для документов в белорусских рублях:</w:t>
      </w:r>
    </w:p>
    <w:p>
      <w:pPr>
        <w:pStyle w:val="Normal"/>
        <w:numPr>
          <w:ilvl w:val="2"/>
          <w:numId w:val="3"/>
        </w:numPr>
        <w:rPr/>
      </w:pPr>
      <w:r>
        <w:rPr/>
        <w:t>Дт 10 – Кт 90.7.1 сторно переоценка тары на разницу между залоговой стоимости и себестоимости тары (сумма без НДС в документе – себестоимость)</w:t>
      </w:r>
    </w:p>
    <w:p>
      <w:pPr>
        <w:pStyle w:val="Normal"/>
        <w:numPr>
          <w:ilvl w:val="2"/>
          <w:numId w:val="3"/>
        </w:numPr>
        <w:rPr/>
      </w:pPr>
      <w:r>
        <w:rPr/>
        <w:t>Дт 62.1 (субсчет из константы «Счет расчета с покупателями по многооборотной таре», если заполнен) – Кт 10 сторно на сумму тары по залоговой стоимости.</w:t>
      </w:r>
    </w:p>
    <w:p>
      <w:pPr>
        <w:pStyle w:val="Normal"/>
        <w:numPr>
          <w:ilvl w:val="1"/>
          <w:numId w:val="3"/>
        </w:numPr>
        <w:rPr/>
      </w:pPr>
      <w:r>
        <w:rPr/>
        <w:t>Во всех остальных случаях возврат тары осуществляется через прочие доходы расходы.</w:t>
      </w:r>
    </w:p>
    <w:p>
      <w:pPr>
        <w:pStyle w:val="Normal"/>
        <w:numPr>
          <w:ilvl w:val="0"/>
          <w:numId w:val="3"/>
        </w:numPr>
        <w:rPr/>
      </w:pPr>
      <w:r>
        <w:rPr/>
        <w:t>Изменен отчет «</w:t>
      </w:r>
      <w:r>
        <w:rPr>
          <w:b/>
        </w:rPr>
        <w:t>Отчет по остаткам ОС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выводе итогов по группам добавлен вывод код группы ОС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выводе на печать без групп и без группировок по МОЛ-ам и контрагентам добавлена сортировка ОС по наименованию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отчет «</w:t>
      </w:r>
      <w:r>
        <w:rPr>
          <w:b/>
        </w:rPr>
        <w:t>Инвентаризация драг. металлов</w:t>
      </w:r>
      <w:r>
        <w:rPr/>
        <w:t xml:space="preserve">». При выводе отчета в разделе 1 добавлена графа «Находятся ДМ, содержание которых будет определено после списания». Для вывода данных в данной графе необходимо завести в справочнике «Драгметаллы» добавить элемент «Определяется при списании». В списке драг металлов для ОС, оборудования, материалов, товаров необходимо добавить драгметалл «Определяется при списании» без указания количества. В печатной форме инвентаризации по данным элементам в графе «Находятся ДМ, содержание которых будет определено после списания» будет установлен «+». </w:t>
      </w:r>
    </w:p>
    <w:p>
      <w:pPr>
        <w:pStyle w:val="Normal"/>
        <w:numPr>
          <w:ilvl w:val="0"/>
          <w:numId w:val="3"/>
        </w:numPr>
        <w:rPr/>
      </w:pPr>
      <w:r>
        <w:rPr/>
        <w:t>Добавлено формирование печатной формы «Акт о списании имущества» при выбытии ОС согласно приложение к постановлению Министерства Финансов Республики Беларусь от 12.03.2012 № 15. С связи с этим изменено:</w:t>
      </w:r>
    </w:p>
    <w:p>
      <w:pPr>
        <w:pStyle w:val="Normal"/>
        <w:numPr>
          <w:ilvl w:val="1"/>
          <w:numId w:val="3"/>
        </w:numPr>
        <w:rPr/>
      </w:pPr>
      <w:r>
        <w:rPr/>
        <w:t>Изменены документы «</w:t>
      </w:r>
      <w:r>
        <w:rPr>
          <w:b/>
        </w:rPr>
        <w:t>Выбытие ОС</w:t>
      </w:r>
      <w:r>
        <w:rPr/>
        <w:t>», «</w:t>
      </w:r>
      <w:r>
        <w:rPr>
          <w:b/>
        </w:rPr>
        <w:t>Ликвидация ОС</w:t>
      </w:r>
      <w:r>
        <w:rPr/>
        <w:t>», добавлен вызов печатной формы «Акт о списании имущества»;</w:t>
      </w:r>
    </w:p>
    <w:p>
      <w:pPr>
        <w:pStyle w:val="Normal"/>
        <w:numPr>
          <w:ilvl w:val="1"/>
          <w:numId w:val="3"/>
        </w:numPr>
        <w:rPr/>
      </w:pPr>
      <w:r>
        <w:rPr/>
        <w:t>Изменена обработка «</w:t>
      </w:r>
      <w:r>
        <w:rPr>
          <w:b/>
        </w:rPr>
        <w:t>Печать форм ОС</w:t>
      </w:r>
      <w:r>
        <w:rPr/>
        <w:t>», добавлена печатная форма «Акт о списании имущества».</w:t>
      </w:r>
    </w:p>
    <w:p>
      <w:pPr>
        <w:pStyle w:val="Normal"/>
        <w:numPr>
          <w:ilvl w:val="0"/>
          <w:numId w:val="3"/>
        </w:numPr>
        <w:rPr/>
      </w:pPr>
      <w:r>
        <w:rPr/>
        <w:t>В соответствии с постановлением Министерства финансов РБ № 73 от 30.11.2018 внесены изменения в бухгалтерский учет лизинга. В связи с этим изменены следующие объекты: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</w:t>
      </w:r>
      <w:r>
        <w:rPr>
          <w:b/>
        </w:rPr>
        <w:t>Контракт на лизинг</w:t>
      </w:r>
      <w:r>
        <w:rPr/>
        <w:t>». Для контрактов «Сдача ОС в лизинг»:</w:t>
      </w:r>
    </w:p>
    <w:p>
      <w:pPr>
        <w:pStyle w:val="Normal"/>
        <w:numPr>
          <w:ilvl w:val="2"/>
          <w:numId w:val="3"/>
        </w:numPr>
        <w:rPr/>
      </w:pPr>
      <w:r>
        <w:rPr/>
        <w:t>Для документов с 2019 г. не формируется проводка по начислению суммы лизингового платежа на 98 счет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</w:t>
      </w:r>
      <w:r>
        <w:rPr>
          <w:b/>
        </w:rPr>
        <w:t>Начисление лизинговых платежей</w:t>
      </w:r>
      <w:r>
        <w:rPr/>
        <w:t>». Для документов с 2019 г. и контрактов с 2019 г.:</w:t>
      </w:r>
    </w:p>
    <w:p>
      <w:pPr>
        <w:pStyle w:val="Normal"/>
        <w:numPr>
          <w:ilvl w:val="2"/>
          <w:numId w:val="3"/>
        </w:numPr>
        <w:rPr/>
      </w:pPr>
      <w:r>
        <w:rPr/>
        <w:t>Для сдачи ОС в лизинг с учетом ОС на балансе лизингодателя (краткосрочный лизинг):</w:t>
      </w:r>
    </w:p>
    <w:p>
      <w:pPr>
        <w:pStyle w:val="Normal"/>
        <w:numPr>
          <w:ilvl w:val="3"/>
          <w:numId w:val="3"/>
        </w:numPr>
        <w:rPr/>
      </w:pPr>
      <w:r>
        <w:rPr/>
        <w:t>Сторнировочная проводка Д-т 62.11.1(2) – К-т 98.11.1(2) на сумму общего платежа за месяц не формируется</w:t>
      </w:r>
    </w:p>
    <w:p>
      <w:pPr>
        <w:pStyle w:val="Normal"/>
        <w:numPr>
          <w:ilvl w:val="3"/>
          <w:numId w:val="3"/>
        </w:numPr>
        <w:rPr/>
      </w:pPr>
      <w:r>
        <w:rPr/>
        <w:t>На сумму лизингового вознаграждения вместо двух проводок: Д-т 62.1 – К-т 98.9 и Д-т 98.9 – К-т 90.1 (90.7, 91.1) формируется одна проводка: Д-т 62.1 – К-т 90.1 (90.7, 91.1)</w:t>
      </w:r>
    </w:p>
    <w:p>
      <w:pPr>
        <w:pStyle w:val="Normal"/>
        <w:numPr>
          <w:ilvl w:val="3"/>
          <w:numId w:val="3"/>
        </w:numPr>
        <w:rPr/>
      </w:pPr>
      <w:r>
        <w:rPr/>
        <w:t>На сумму лизингового платежа в части стоимости предмета лизинга вместо двух проводок: Д-т 62.1 – К-т 98.9 и Д-т 98.9 – К-т 91.1 формируется одна проводка: Д-т 62.1 – К-т 91.1.</w:t>
      </w:r>
    </w:p>
    <w:p>
      <w:pPr>
        <w:pStyle w:val="Normal"/>
        <w:numPr>
          <w:ilvl w:val="2"/>
          <w:numId w:val="3"/>
        </w:numPr>
        <w:rPr/>
      </w:pPr>
      <w:r>
        <w:rPr/>
        <w:t>Для сдачи ОС в лизинг с учетом ОС на балансе лизингополучателя (долгосрочный лизинг):</w:t>
      </w:r>
    </w:p>
    <w:p>
      <w:pPr>
        <w:pStyle w:val="Normal"/>
        <w:numPr>
          <w:ilvl w:val="3"/>
          <w:numId w:val="3"/>
        </w:numPr>
        <w:rPr/>
      </w:pPr>
      <w:r>
        <w:rPr/>
        <w:t>Сторнировочная проводка Д-т 62.11.1(2) – К-т 98.11.1(2) на сумму общего платежа за месяц не формируется</w:t>
      </w:r>
    </w:p>
    <w:p>
      <w:pPr>
        <w:pStyle w:val="Normal"/>
        <w:numPr>
          <w:ilvl w:val="3"/>
          <w:numId w:val="3"/>
        </w:numPr>
        <w:rPr/>
      </w:pPr>
      <w:r>
        <w:rPr/>
        <w:t>На сумму лизингового вознаграждения вместо двух проводок: Д-т 62.1 – К-т 98.9 и Д-т 98.9 – К-т 90.1 (90.7, 91.1) формируется одна проводка Д-т 62.1 – К-т 90.1 (90.7, 91.1)</w:t>
      </w:r>
    </w:p>
    <w:p>
      <w:pPr>
        <w:pStyle w:val="Normal"/>
        <w:numPr>
          <w:ilvl w:val="3"/>
          <w:numId w:val="3"/>
        </w:numPr>
        <w:rPr/>
      </w:pPr>
      <w:r>
        <w:rPr/>
        <w:t>На сумму возмещения инвестиционных расходов не формируются две проводки:  Д-т 62.1 – К-т 98.9 и Д-т 98.9 – К-т 90.1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На сумму  НДС возмещения инвестиционных расходов формируются проводки: Д-т 76.16.1 – К-т 76.16.2 и Д-т 76.16.2 –К-т 68.2.2 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</w:t>
      </w:r>
      <w:r>
        <w:rPr>
          <w:b/>
        </w:rPr>
        <w:t>Выбытие ОС</w:t>
      </w:r>
      <w:r>
        <w:rPr/>
        <w:t>». Для вида выбытие  «Лизинг, на балансе лизингополучателя» для документов с 2019 г. и контракта с 2019 г. формируются следующие проводки:</w:t>
      </w:r>
    </w:p>
    <w:p>
      <w:pPr>
        <w:pStyle w:val="Normal"/>
        <w:numPr>
          <w:ilvl w:val="2"/>
          <w:numId w:val="3"/>
        </w:numPr>
        <w:rPr/>
      </w:pPr>
      <w:r>
        <w:rPr/>
        <w:t>Д-т 03.4 – К-т 03.1 на сумму балансовой стоимости ОС</w:t>
      </w:r>
    </w:p>
    <w:p>
      <w:pPr>
        <w:pStyle w:val="Normal"/>
        <w:numPr>
          <w:ilvl w:val="2"/>
          <w:numId w:val="3"/>
        </w:numPr>
        <w:rPr/>
      </w:pPr>
      <w:r>
        <w:rPr/>
        <w:t>Д-т 02.2 – К-т 03.4 на сумму начисленной амортизации ОС</w:t>
      </w:r>
    </w:p>
    <w:p>
      <w:pPr>
        <w:pStyle w:val="Normal"/>
        <w:numPr>
          <w:ilvl w:val="2"/>
          <w:numId w:val="3"/>
        </w:numPr>
        <w:rPr/>
      </w:pPr>
      <w:r>
        <w:rPr/>
        <w:t>Д-т 91.4 – К-т 03.4 на сумму остаточной стоимости ОС</w:t>
      </w:r>
    </w:p>
    <w:p>
      <w:pPr>
        <w:pStyle w:val="Normal"/>
        <w:numPr>
          <w:ilvl w:val="2"/>
          <w:numId w:val="3"/>
        </w:numPr>
        <w:rPr/>
      </w:pPr>
      <w:r>
        <w:rPr/>
        <w:t>Д-т 011 на сумму контрактной стоимости ОС</w:t>
      </w:r>
    </w:p>
    <w:p>
      <w:pPr>
        <w:pStyle w:val="Normal"/>
        <w:numPr>
          <w:ilvl w:val="2"/>
          <w:numId w:val="3"/>
        </w:numPr>
        <w:rPr/>
      </w:pPr>
      <w:r>
        <w:rPr/>
        <w:t>Д-т 62.11.3(4) – К-т 91.1 на сумму контрактной стоимости ОС</w:t>
      </w:r>
    </w:p>
    <w:p>
      <w:pPr>
        <w:pStyle w:val="Normal"/>
        <w:numPr>
          <w:ilvl w:val="2"/>
          <w:numId w:val="3"/>
        </w:numPr>
        <w:rPr/>
      </w:pPr>
      <w:r>
        <w:rPr/>
        <w:t>Д-т 62.11.3(4) – К-т 76.16.1 на сумму НДС от контрактной стоимости ОС.</w:t>
      </w:r>
    </w:p>
    <w:p>
      <w:pPr>
        <w:pStyle w:val="Normal"/>
        <w:numPr>
          <w:ilvl w:val="1"/>
          <w:numId w:val="3"/>
        </w:numPr>
        <w:rPr/>
      </w:pPr>
      <w:r>
        <w:rPr/>
        <w:t>Перечисление «</w:t>
      </w:r>
      <w:r>
        <w:rPr>
          <w:b/>
        </w:rPr>
        <w:t>Тип учета лизинга</w:t>
      </w:r>
      <w:r>
        <w:rPr/>
        <w:t>». Изменены синонимы значений на «ОС на балансе лизингополучателя (долгосрочный лизинг)» и «ОС на балансе лизингодателя (краткосрочный лизинг)».</w:t>
      </w:r>
    </w:p>
    <w:p>
      <w:pPr>
        <w:pStyle w:val="Normal"/>
        <w:numPr>
          <w:ilvl w:val="0"/>
          <w:numId w:val="3"/>
        </w:numPr>
        <w:rPr/>
      </w:pPr>
      <w:r>
        <w:rPr/>
        <w:t>Добавлен новый документ «</w:t>
      </w:r>
      <w:r>
        <w:rPr>
          <w:b/>
        </w:rPr>
        <w:t>Начисление НДС по многооборотной таре</w:t>
      </w:r>
      <w:r>
        <w:rPr/>
        <w:t>». Документ помещен в журнал «Учет НДС». Документ служит для начисления НДС по многооборотной таре, которая не была возращена в срок. Срок возврата рассчитывается исходя из отсрочки дней для возврата тары, установленной в договоре, в календарных или банковских днях и даты отгрузки. Если отсрочка дней не указана или не выбран договор в первичном документе, то срок возврата для данных отгрузок не рассчитывается, и в документ не заполняются. При заполнении документ осуществляет проверку остатков на счете 62.1 по виду отгрузки «Многооборотная тара» для документов с 2019 года. Для корректной работы документа необходимо сформировать документ «Закрытие контрагентов». Электронные счета-фактуры по НДС формируются для каждого документа отгрузки. При проведении документ формирует проводки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т 90.10 – Кт 62.1 – на сумму долга по таре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т 62.1 – Кт 90.7.2 на сумму долга по таре, увеличенную на сумму НДС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т 90.8 – Кт 68.2.2 на сумму НДС, рассчитанную от суммы долга. </w:t>
      </w:r>
    </w:p>
    <w:p>
      <w:pPr>
        <w:pStyle w:val="Normal"/>
        <w:numPr>
          <w:ilvl w:val="1"/>
          <w:numId w:val="3"/>
        </w:numPr>
        <w:rPr/>
      </w:pPr>
      <w:r>
        <w:rPr/>
        <w:t>Дт ЭСФ.ВН – на сумму НДС для выставления электронного счета-фактуры;</w:t>
      </w:r>
    </w:p>
    <w:p>
      <w:pPr>
        <w:pStyle w:val="Normal"/>
        <w:numPr>
          <w:ilvl w:val="1"/>
          <w:numId w:val="3"/>
        </w:numPr>
        <w:rPr/>
      </w:pPr>
      <w:r>
        <w:rPr/>
        <w:t>Дт ЭСФ.ВС – на сумму с НДС для выставления электронного счета-фактуры;</w:t>
      </w:r>
    </w:p>
    <w:p>
      <w:pPr>
        <w:pStyle w:val="Normal"/>
        <w:numPr>
          <w:ilvl w:val="1"/>
          <w:numId w:val="3"/>
        </w:numPr>
        <w:rPr/>
      </w:pPr>
      <w:r>
        <w:rPr/>
        <w:t>В связи с этим изменено:</w:t>
      </w:r>
    </w:p>
    <w:p>
      <w:pPr>
        <w:pStyle w:val="Normal"/>
        <w:numPr>
          <w:ilvl w:val="2"/>
          <w:numId w:val="3"/>
        </w:numPr>
        <w:rPr/>
      </w:pPr>
      <w:r>
        <w:rPr/>
        <w:t>Изменен журнал «</w:t>
      </w:r>
      <w:r>
        <w:rPr>
          <w:b/>
        </w:rPr>
        <w:t>Учет НДС</w:t>
      </w:r>
      <w:r>
        <w:rPr/>
        <w:t>»;</w:t>
      </w:r>
    </w:p>
    <w:p>
      <w:pPr>
        <w:pStyle w:val="Normal"/>
        <w:numPr>
          <w:ilvl w:val="2"/>
          <w:numId w:val="3"/>
        </w:numPr>
        <w:rPr/>
      </w:pPr>
      <w:r>
        <w:rPr/>
        <w:t>Изменены отчеты «</w:t>
      </w:r>
      <w:r>
        <w:rPr>
          <w:b/>
        </w:rPr>
        <w:t>Акт сверки</w:t>
      </w:r>
      <w:r>
        <w:rPr/>
        <w:t>», «</w:t>
      </w:r>
      <w:r>
        <w:rPr>
          <w:b/>
        </w:rPr>
        <w:t>Акт сверки по договорам</w:t>
      </w:r>
      <w:r>
        <w:rPr/>
        <w:t xml:space="preserve">». В акт сверки попадает сумма НДС, которая увеличивает задолженность покупателя на сумму НДС (рассчитывается как разница между оборотами Дт 62.1 – Кт 90.7.2 и Дт 90.10 – Кт 62.1). </w:t>
      </w:r>
    </w:p>
    <w:p>
      <w:pPr>
        <w:pStyle w:val="Normal"/>
        <w:numPr>
          <w:ilvl w:val="2"/>
          <w:numId w:val="3"/>
        </w:numPr>
        <w:rPr/>
      </w:pPr>
      <w:r>
        <w:rPr/>
        <w:t>Изменены отчеты «</w:t>
      </w:r>
      <w:r>
        <w:rPr>
          <w:b/>
        </w:rPr>
        <w:t>Реализация по ставкам НДС</w:t>
      </w:r>
      <w:r>
        <w:rPr/>
        <w:t>» и «</w:t>
      </w:r>
      <w:r>
        <w:rPr>
          <w:b/>
        </w:rPr>
        <w:t>Реализация по ставкам НДС по ЭСЧФ</w:t>
      </w:r>
      <w:r>
        <w:rPr/>
        <w:t xml:space="preserve">». Обороты по начислению НДС вынесены в отдельный раздел «НДС по многооборотной таре с просроченным сроком возврата»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Изменены интерфейсы «Бухгалтер», «Бухгалтер (опт)», «Бухгалтер (транспорт)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о перечисление «</w:t>
      </w:r>
      <w:r>
        <w:rPr>
          <w:b/>
        </w:rPr>
        <w:t>Вид затрат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rPr/>
      </w:pPr>
      <w:r>
        <w:rPr/>
        <w:t>Изменено представление элемента «Нормируемые» на «Прочие нормируемые (1%)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обавлены элементы «Расходы на управленческие услуги», «Командировочные расходы», «Затраты на ТЭР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ы обработки «</w:t>
      </w:r>
      <w:r>
        <w:rPr>
          <w:b/>
        </w:rPr>
        <w:t>Обработка объединения конфигурации</w:t>
      </w:r>
      <w:r>
        <w:rPr/>
        <w:t>», «</w:t>
      </w:r>
      <w:r>
        <w:rPr>
          <w:b/>
        </w:rPr>
        <w:t>Настройка конфигурации</w:t>
      </w:r>
      <w:r>
        <w:rPr/>
        <w:t xml:space="preserve">». Изменено наименование элемента «Нормируемые» на «Прочие нормируемые». Добавлены новые предопределенные элементы «Расходы на управленческие услуги», «Командировочные в пределах нормы», «Затраты на ТЭР в пределах нормы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 справочник «</w:t>
      </w:r>
      <w:r>
        <w:rPr>
          <w:b/>
        </w:rPr>
        <w:t>Вид затрат</w:t>
      </w:r>
      <w:r>
        <w:rPr/>
        <w:t xml:space="preserve">». При вводе нового элемента, при выборе статьи затрат, для выбора предоставляется список только с актуальными элементами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Ввод остатков по взаиморасчетам</w:t>
      </w:r>
      <w:r>
        <w:rPr/>
        <w:t xml:space="preserve">». При методе определения выручки «По оплате», при вводе остатков по покупателям (счета ДЦ, НО, 45) в шапке документа добавлен выбор счета покупателя из группы 62.1, для проведения на данный субсчет реализацию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Закрытие издержек (счет 44)</w:t>
      </w:r>
      <w:r>
        <w:rPr/>
        <w:t xml:space="preserve">». При распределении затрат между видами деятельности и видами вариантов реализации убрана проверка на ввод итого 100% между статьями. Если итог распределения не равняется 100%, то данные показатели используется как взвешенные коэффициенты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Закрытие месяца</w:t>
      </w:r>
      <w:r>
        <w:rPr/>
        <w:t>»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расчете выручки для нормируемых затрат включена выручка по счету 91.1 по видам прочих доходов (расходов) с видом «Сдача в аренду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Накладная товары (опт)</w:t>
      </w:r>
      <w:r>
        <w:rPr/>
        <w:t xml:space="preserve">». Изменен пересчет табличной части при возврате валютного ТМЦ на ответственном хранения, если валюта возврата равна валюте ТМЦ. При расчете себестоимости товара используется валютная сумма на счете 002.2 и количество, ранее расчет осуществлялся исходя из остатков в бел. рублях и пересчитывался в валюту документа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Расчет налога по УСН</w:t>
      </w:r>
      <w:r>
        <w:rPr/>
        <w:t xml:space="preserve">». Для документов с 2019 года при расчете выручки убрано заполнение оборотов по возмещаемым коммунальным платежам. </w:t>
      </w:r>
    </w:p>
    <w:p>
      <w:pPr>
        <w:pStyle w:val="Normal"/>
        <w:numPr>
          <w:ilvl w:val="0"/>
          <w:numId w:val="3"/>
        </w:numPr>
        <w:rPr/>
      </w:pPr>
      <w:r>
        <w:rPr/>
        <w:t>В связи с Постановлением Министерства по налогам и сборам Республики Беларусь № 2 от 03.01.2019 г. изменено:</w:t>
      </w:r>
    </w:p>
    <w:p>
      <w:pPr>
        <w:pStyle w:val="Normal"/>
        <w:numPr>
          <w:ilvl w:val="1"/>
          <w:numId w:val="3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>». Для документов с 2019 года изменен состав показателей налоговой базы в связи с изменением формы налоговой декларации.</w:t>
      </w:r>
    </w:p>
    <w:p>
      <w:pPr>
        <w:pStyle w:val="Normal"/>
        <w:numPr>
          <w:ilvl w:val="1"/>
          <w:numId w:val="3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при упрощенной системе налогообложения</w:t>
      </w:r>
      <w:r>
        <w:rPr/>
        <w:t xml:space="preserve">». Графы по ставке 2% и 1% с уплатой или без уплаты НДС определяется исходя из константы «Применение НДС при УСН». </w:t>
      </w:r>
    </w:p>
    <w:p>
      <w:pPr>
        <w:pStyle w:val="Normal"/>
        <w:numPr>
          <w:ilvl w:val="0"/>
          <w:numId w:val="3"/>
        </w:numPr>
        <w:rPr/>
      </w:pPr>
      <w:r>
        <w:rPr/>
        <w:t>Изменен отчет «</w:t>
      </w:r>
      <w:r>
        <w:rPr>
          <w:b/>
        </w:rPr>
        <w:t>Реализация по ставкам НДС по ЭСЧФ</w:t>
      </w:r>
      <w:r>
        <w:rPr/>
        <w:t xml:space="preserve">». Не верно отражались обороты по аннулированным ЭСЧФ, который были сформированы на основании документа «Счет на услуги» по аренд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оответствии с СПР 2.03-2-2019 (реквизит «Дата исполнения» переименован в «Дата поступления») изменено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зменены общие таблицы, изменена таблица «Платежное требование», </w:t>
      </w:r>
    </w:p>
    <w:p>
      <w:pPr>
        <w:pStyle w:val="Normal"/>
        <w:numPr>
          <w:ilvl w:val="1"/>
          <w:numId w:val="3"/>
        </w:numPr>
        <w:rPr/>
      </w:pPr>
      <w:r>
        <w:rPr/>
        <w:t>изменен документ «</w:t>
      </w:r>
      <w:r>
        <w:rPr>
          <w:b/>
        </w:rPr>
        <w:t>Платежное требование (валютное)</w:t>
      </w:r>
      <w:r>
        <w:rPr/>
        <w:t>», изменен макет платежного треб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21.03.1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19.03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месяца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При заполнении нормируемых затрат для расчета 1% в базу выручку включен дебетовой оборот по счету 90.1.1, который является внереализационным для налогового учета и у которого выбрана статья внереализационных доходов (расходов) - «Сдача в аренду (лизинг)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заполнении таблицы сверхнормативных затрат убрано заполнение нормируемых видов затрат (элементы справочника «Виды затрат» со статьями: «Расходы на управленческие услуги», «Командировочные расходы», «Затраты на ТЭР», «Естественная убыль»)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Виды доходов от реализации для налогового учета</w:t>
      </w:r>
      <w:r>
        <w:rPr/>
        <w:t xml:space="preserve">». При выборе статьи дохода убраны не актуальные элементы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</w:t>
      </w:r>
      <w:r>
        <w:rPr/>
        <w:t>» в связи с постановлением с Постановлением Министерства по налогам и сборам Республики Беларусь № 2 от 03.01.2019 г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графу 1.1 «выручка от реализации на возмездной основе товаров (работ, услуг), имущественных прав» попадают обороты по дебету РД.1 со статьями  для справочника «Виды дохода от реализации для налогового учета» - «Выручка от реализации произведенных товаров», «Выручка от реализации покупных товаров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графу 2.4.1 «Сумма прочих нормируемых затрат», попадает сумма рассчитанная с нарастающим итогом на начала года документом «Закрытие месяца». </w:t>
      </w:r>
    </w:p>
    <w:p>
      <w:pPr>
        <w:pStyle w:val="Normal"/>
        <w:numPr>
          <w:ilvl w:val="1"/>
          <w:numId w:val="2"/>
        </w:numPr>
        <w:rPr/>
      </w:pPr>
      <w:r>
        <w:rPr/>
        <w:t>В графу 2.4 рассчитывается с нарастающим итогом с начала года по видам затрат, имеющую статью затрат: «Расходы на управленческие услуги», «Командировочные расходы», «Затраты на ТЭР», «Естественная убыль»</w:t>
      </w:r>
    </w:p>
    <w:p>
      <w:pPr>
        <w:pStyle w:val="Normal"/>
        <w:numPr>
          <w:ilvl w:val="2"/>
          <w:numId w:val="2"/>
        </w:numPr>
        <w:rPr/>
      </w:pPr>
      <w:r>
        <w:rPr/>
        <w:t>К нормируемым затрат относятся прямые затраты, отнесенные на счета 90.4, 90.5, 90.6 с корреспонденции затратных счетов, к которых присутствует аналитика «Виды затрат».</w:t>
      </w:r>
    </w:p>
    <w:p>
      <w:pPr>
        <w:pStyle w:val="Normal"/>
        <w:numPr>
          <w:ilvl w:val="2"/>
          <w:numId w:val="2"/>
        </w:numPr>
        <w:rPr/>
      </w:pPr>
      <w:r>
        <w:rPr/>
        <w:t>Нормируемые затраты по производству определяются исходя из оборота Дт 43.2 – Кт 20.1 по виду затрат «нормируемые», но не более чем остаток по счету 90.4 по данному виду деятельности;</w:t>
      </w:r>
    </w:p>
    <w:p>
      <w:pPr>
        <w:pStyle w:val="Normal"/>
        <w:numPr>
          <w:ilvl w:val="2"/>
          <w:numId w:val="2"/>
        </w:numPr>
        <w:rPr/>
      </w:pPr>
      <w:r>
        <w:rPr/>
        <w:t>Нормируемые затраты по производству полуфабрикатов определяются исходя из оборота Дт 21.2 – Кт 20.1 по виду затрат «нормируемые». Если данные полуфабрикаты реализовывались, то сумму нормируемых затрат относится на вид деятельности, привязанный к данному полуфабрикату, но не более чем остаток по счету 90.4. Если данный полуфабрикат участвовал в производстве продукции (других полуфабрикатов) то нормируемые затраты относятся на вид деятельности из группы «Производство», по которым были нормируемые затраты и присутствует остаток на счете 90.4;</w:t>
      </w:r>
    </w:p>
    <w:p>
      <w:pPr>
        <w:pStyle w:val="Normal"/>
        <w:numPr>
          <w:ilvl w:val="1"/>
          <w:numId w:val="2"/>
        </w:numPr>
        <w:rPr/>
      </w:pPr>
      <w:r>
        <w:rPr/>
        <w:t>В графу 4.1.1 «внереализационные доходы, указанные в подпунктах 3.18, 3.20, 3.21 и 3.35 пункта 3 статьи 174 Налогового кодекса Республики Беларусь, в том числе:» добавлено заполнение выручки по 90.1 по видам деятельности, который является внереализационным для налогового учета и у которого выбрана статья внереализационных доходов (расходов) - «Сдача в аренду (лизинг)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графу 4.1.1.1 «внереализационные доходы, указанные в подпункте 3.18 статьи 174 Налогового кодекса Республики Беларусь» заполняются: </w:t>
      </w:r>
    </w:p>
    <w:p>
      <w:pPr>
        <w:pStyle w:val="Normal"/>
        <w:numPr>
          <w:ilvl w:val="2"/>
          <w:numId w:val="2"/>
        </w:numPr>
        <w:rPr/>
      </w:pPr>
      <w:r>
        <w:rPr/>
        <w:t>обороты по кредиту 90.1 по видам деятельности, который является внереализационным для налогового учета и у которого выбрана статья внереализационных доходов (расходов) - «Сдача в аренду (лизинг)»</w:t>
      </w:r>
    </w:p>
    <w:p>
      <w:pPr>
        <w:pStyle w:val="Normal"/>
        <w:numPr>
          <w:ilvl w:val="2"/>
          <w:numId w:val="2"/>
        </w:numPr>
        <w:rPr/>
      </w:pPr>
      <w:r>
        <w:rPr/>
        <w:t>обороты счета 90.7, 91.1 по видам прочих доходов с видом дохода (расхода) для НУ «Сдача в аренду»</w:t>
      </w:r>
    </w:p>
    <w:p>
      <w:pPr>
        <w:pStyle w:val="Normal"/>
        <w:numPr>
          <w:ilvl w:val="1"/>
          <w:numId w:val="2"/>
        </w:numPr>
        <w:rPr/>
      </w:pPr>
      <w:r>
        <w:rPr/>
        <w:t>В графу 4.2.1 «внереализационные расходы, указанные в подпунктах 3.19, 3.26, 3.27, 3.40 и 3.41 пункта 3 статьи 175 Налогового кодекса Республики Беларусь» добавлено заполнение дебетового оборота по счетам 90.2, 90.4, 90.5, 90.6 по видам деятельности, который является внереализационным для налогового учета и у которого выбрана статья внереализационных доходов (расходов) - «Сдача в аренду (лизинг)»;</w:t>
      </w:r>
    </w:p>
    <w:p>
      <w:pPr>
        <w:pStyle w:val="Normal"/>
        <w:numPr>
          <w:ilvl w:val="1"/>
          <w:numId w:val="2"/>
        </w:numPr>
        <w:rPr/>
      </w:pPr>
      <w:r>
        <w:rPr/>
        <w:t>Выгрузка в программу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eclaration</w:t>
      </w:r>
      <w:r>
        <w:rPr/>
        <w:t xml:space="preserve">» не реализована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9.03.02, ответственный: Тюшкевич Ю.Н., дата создания 21.03.2019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9-03-11T09:01:00Z</cp:lastPrinted>
  <dcterms:modified xsi:type="dcterms:W3CDTF">2019-03-21T07:15:00Z</dcterms:modified>
  <cp:revision>748</cp:revision>
  <dc:subject/>
  <dc:title>Служебные изменения с 01.12.09</dc:title>
</cp:coreProperties>
</file>