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7.12.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Режим совместимости повышен до 8.3.18.</w:t>
      </w:r>
      <w:r>
        <w:rPr>
          <w:b/>
          <w:sz w:val="20"/>
          <w:szCs w:val="20"/>
        </w:rPr>
        <w:t xml:space="preserve"> Минимальная версия платформы для работы – 8.3.18.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интерфейс «</w:t>
      </w: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раздел «Справочники» добавлен пункт «Регистрационно-контрольные карточки ЭД»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дел «Справочники» - «Товарно-материальные ценности (ТМЦ)» добавлен пункт «Спецодежда профессий»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миссии организации</w:t>
      </w:r>
      <w:r>
        <w:rPr>
          <w:rFonts w:cs="Times New Roman" w:ascii="Times New Roman" w:hAnsi="Times New Roman"/>
          <w:sz w:val="20"/>
          <w:szCs w:val="20"/>
        </w:rPr>
        <w:t>». Длина реквизита «Номер приказа» увеличена до 20 знаков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форма списка документа «</w:t>
      </w:r>
      <w:r>
        <w:rPr>
          <w:rFonts w:cs="Times New Roman" w:ascii="Times New Roman" w:hAnsi="Times New Roman"/>
          <w:b/>
          <w:sz w:val="20"/>
          <w:szCs w:val="20"/>
        </w:rPr>
        <w:t>Операция (бухгалтерский учет)</w:t>
      </w:r>
      <w:r>
        <w:rPr>
          <w:rFonts w:cs="Times New Roman" w:ascii="Times New Roman" w:hAnsi="Times New Roman"/>
          <w:sz w:val="20"/>
          <w:szCs w:val="20"/>
        </w:rPr>
        <w:t>». Добавлена кнопка «Проверен»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по УСН</w:t>
      </w:r>
      <w:r>
        <w:rPr>
          <w:rFonts w:cs="Times New Roman" w:ascii="Times New Roman" w:hAnsi="Times New Roman"/>
          <w:sz w:val="20"/>
          <w:szCs w:val="20"/>
        </w:rPr>
        <w:t xml:space="preserve">». Обороты Д-т 60.2; 76.8; 76.9; 76.12 – К-т 50 не учитываются при заполнении валовой выручки (ранее они отражались, как возврат денежных средств). 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на прибыль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троку 3.1. декларации по налогу на прибыль включаются суммы налога на добавленную стоимость, исчисленные с налоговой базы, определяемой согласно пункту 42 статьи 120 НК РБ при реализации приобретенных товаров по цене ниже цены их приобретения. Стоимость безвозмездно переданного имущества и затраты на его безвозмездную передачу (в том числе НДС) не отражаются в налоговом учете ни в составе выручки от реализации, ни в составе затрат по реализации, поэтому НДС ниже цены приобретения при безвозмездной передачи не выводится в строке 3.1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заполнении убытков для переноса в будущем на закладке «Убытки текущего года» учитывается условие: если по итогам налогового периода сумма убытка, возможная для переноса, превышает общую сумму убытка за этот же налоговый период, указанную в графе 3 строки 10 раздела I части I декларации по налогу на прибыль, то в качестве суммы убытка, возможного к переносу на будущее, принимается общая сумма убытка. 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риходный кассовый ордер</w:t>
      </w:r>
      <w:r>
        <w:rPr>
          <w:rFonts w:cs="Times New Roman" w:ascii="Times New Roman" w:hAnsi="Times New Roman"/>
          <w:sz w:val="20"/>
          <w:szCs w:val="20"/>
        </w:rPr>
        <w:t>». При выборе контрагента подставляется его основной договор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суммовых разниц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печатать бух.справку по суммовым разницам по документам «Закрытие контрагентов» с установленным флажком «Расчет суммовой разницы по оплатам с конверсией»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держание проводки Д-т 62 – К-т 90.7 (91.1) выводится наименование субконто «Прочие доходы» и ставка НДС (ранее только ставка НДС)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курсовых разниц</w:t>
      </w:r>
      <w:r>
        <w:rPr>
          <w:rFonts w:cs="Times New Roman" w:ascii="Times New Roman" w:hAnsi="Times New Roman"/>
          <w:sz w:val="20"/>
          <w:szCs w:val="20"/>
        </w:rPr>
        <w:t>», вызываемой из документа «Переоценка валюты». В печатной форме добавлен вывод сводных итогов по документу в разрезе счетов отнесения переоценки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одбор документов закрытия</w:t>
      </w:r>
      <w:r>
        <w:rPr>
          <w:rFonts w:cs="Times New Roman" w:ascii="Times New Roman" w:hAnsi="Times New Roman"/>
          <w:sz w:val="20"/>
          <w:szCs w:val="20"/>
        </w:rPr>
        <w:t>». Изменен расчет суммы закрытия при подборе документа оплаты с конверсией (перевод задолженности с конверсией) на закладке «Взаиморасчеты» первичного докумен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Карточка-справка БСО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ыводить подпись МОЛ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инвентаризации взаиморасчетов</w:t>
      </w:r>
      <w:r>
        <w:rPr>
          <w:rFonts w:cs="Times New Roman" w:ascii="Times New Roman" w:hAnsi="Times New Roman"/>
          <w:sz w:val="20"/>
          <w:szCs w:val="20"/>
        </w:rPr>
        <w:t>». При формировании полного акта инвентаризации добавлена возможность в списке доп. счетов выбирать счета 55.1 «Депозитные счета» и 57.4 «Переводы в пути по банковским картам»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сверки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ной группе взаиморасчетов обороты по реализации тары выводятся только в случае, если счет реализации тары входит в список счетов группы взаиморасчетов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бавлено подменю кнопок «</w:t>
      </w:r>
      <w:r>
        <w:rPr>
          <w:rFonts w:cs="Times New Roman" w:ascii="Times New Roman" w:hAnsi="Times New Roman"/>
          <w:sz w:val="20"/>
          <w:szCs w:val="20"/>
          <w:lang w:val="en-US"/>
        </w:rPr>
        <w:t>EDiN</w:t>
      </w:r>
      <w:r>
        <w:rPr>
          <w:rFonts w:cs="Times New Roman" w:ascii="Times New Roman" w:hAnsi="Times New Roman"/>
          <w:sz w:val="20"/>
          <w:szCs w:val="20"/>
        </w:rPr>
        <w:t xml:space="preserve">» доступное при установленном модуле обмена электронными документами с </w:t>
      </w:r>
      <w:r>
        <w:rPr>
          <w:rFonts w:cs="Times New Roman" w:ascii="Times New Roman" w:hAnsi="Times New Roman"/>
          <w:sz w:val="20"/>
          <w:szCs w:val="20"/>
          <w:lang w:val="en-US"/>
        </w:rPr>
        <w:t>EDI</w:t>
      </w:r>
      <w:r>
        <w:rPr>
          <w:rFonts w:cs="Times New Roman" w:ascii="Times New Roman" w:hAnsi="Times New Roman"/>
          <w:sz w:val="20"/>
          <w:szCs w:val="20"/>
        </w:rPr>
        <w:t xml:space="preserve"> провайдером ЭДиН: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нопке «Создать РРК ЭД» формируется элемент справочника «Регистрационно-контрольная карточка электронного документа» (далее РКК ЭД), в котором хранится ссылка на сформированный акт сверки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sz w:val="20"/>
          <w:szCs w:val="20"/>
        </w:rPr>
        <w:t>. Акт может быть позже подписан и отправлен с помощью обработки обмена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нопке «Подписать и отправить», также формируется РКК ЭД с одновременным подписанием и отправкой акта сверки контрагенту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Настройка конфигурации</w:t>
      </w:r>
      <w:r>
        <w:rPr>
          <w:rFonts w:cs="Times New Roman" w:ascii="Times New Roman" w:hAnsi="Times New Roman"/>
          <w:sz w:val="20"/>
          <w:szCs w:val="20"/>
        </w:rPr>
        <w:t>». Добавлена запись регистра сведений «Спецодежда профессий» в список доп. действий журнала «Учет материалов в эксплуатацию»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S</w:t>
      </w:r>
      <w:r>
        <w:rPr>
          <w:rFonts w:cs="Times New Roman" w:ascii="Times New Roman" w:hAnsi="Times New Roman"/>
          <w:b/>
          <w:sz w:val="20"/>
          <w:szCs w:val="20"/>
        </w:rPr>
        <w:t>: Сервисах</w:t>
      </w:r>
      <w:r>
        <w:rPr>
          <w:rFonts w:cs="Times New Roman" w:ascii="Times New Roman" w:hAnsi="Times New Roman"/>
          <w:sz w:val="20"/>
          <w:szCs w:val="20"/>
        </w:rPr>
        <w:t xml:space="preserve"> загружена информация о производственном календаре на 2024 год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. На форме обработки на закладке «Оптовая торговля» - «Общие настройки», раздел «Общие настройки по документам» добавлен флажок «Не очищать таб. части «Документы закрытия»». Данный флажок учитывается при повторном переносе докумен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ЭСЧФ с видом операции выставления «Реализация физическим лицам» добавлено заполнение кода ОКЭД в табличной части «Данные по ТМЦ» при реализации по нулевой ставке (например, при оказании транспортных услуг по нулевой ставке)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Если в одном месяце была расходная накладная по нулевой ставке и возврат по ней, то при формировании дополнительного ЭСЧФ по возвратной накладной не заполнялся исходный ЭСЧ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чет комиссионера</w:t>
      </w:r>
      <w:r>
        <w:rPr>
          <w:sz w:val="20"/>
          <w:szCs w:val="20"/>
        </w:rPr>
        <w:t>». В режиме «Реализация» добавлен флажок «Обратный расчет», который доступен при установленном флажке «Цены реализации отличаются от цены передачи».  Если флажок «Обратный расчет» установлен, то цена передачи рассчитывается обратным счетом от суммы с НДС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ы формы подбора по возврату по ТТН и ТМЦ. Если в одной расходной накладной были отгрузки одинаковых партий ТМЦ по разным ценам, то при отображении партий отгруженных ТМЦ отнимаются подобранные партии ТМЦ с учетом отпускной цены (ранее отпускные цены не учитывались)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форме подбора возврата по ТМЦ добавлена возможность не показывать полностью возвращенные ТМЦ. Для этого на форме настройки возврата добавлен флажок «Не показывать полностью возвращенные ТМ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Реализован альтернативный вариант автонумерации инвентарных номеров основных средств: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справочник «</w:t>
      </w:r>
      <w:r>
        <w:rPr>
          <w:b/>
          <w:sz w:val="20"/>
          <w:szCs w:val="20"/>
        </w:rPr>
        <w:t>Нумераторы</w:t>
      </w:r>
      <w:r>
        <w:rPr>
          <w:sz w:val="20"/>
          <w:szCs w:val="20"/>
        </w:rPr>
        <w:t>» добавлен предопределенный элемент «Инвентарные номера ОС». Для использования нового варианта нумерации необходимо в данном элементе установить флажок «Использовать». При этом автоматически будет определен максимальный инвентарный номер по организации и записан в регистр «Нумерация»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длина номера в нумераторе больше 1, то инвентарные номера будут добавляться лидирующими нулями до нужной длины. Данный вариант нумерации предпочтителен для баз с большим числом основных средств (больше 50 000)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 В табличную часть «Прочее движение (ремонт)» добавлена возможность добавления документов «Поступления материалов из переработки» в режиме «Приход затрат»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статков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редактирования данных строки документа в отдельной форме документа. Для этого в командной панели табличной части документа необходимо нажать кнопку «Редактировать данные строки в диалоге». Значение кнопки запоминается при закрытии документа.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На закладке «Дополнительно» добавлена возможность указания счета ввода остатков. Если он заполнен, в проводках вместо счета 00, используется выбранный счет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ОС</w:t>
      </w:r>
      <w:r>
        <w:rPr>
          <w:sz w:val="20"/>
          <w:szCs w:val="20"/>
        </w:rPr>
        <w:t>». Для режимов документа «Комплектация ОС» и «Разукомплектация ОС» добавлена возможность печати актов комплектации и разукомплектации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При оприходовании ОС на счет 01 для всех режимов разрешено указание суммы амортизации, которая приходуется на счет 02. Ранее это возможно было сделать только при поступлении ОС от подразделения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 Добавлена возможность печати актов комплектации и разукомплектации из документа «Комплектация ОС»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ведения о доходах физических ли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В режиме «Прочие доходы» добавлена возможность выбирать код дохода 204 «Роялти, авторские вознаграждения и иные доходы от использования объектов интеллектуальной собственности»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В режиме «Дивиденды» и «Дивиденды (счет 70)» добавлена возможность заполнять стандартные, социальные и имущественные вычеты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тимизировано заполнение докумен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Занятия ОКРБ 014-2017</w:t>
      </w:r>
      <w:r>
        <w:rPr>
          <w:rFonts w:cs="Times New Roman" w:ascii="Times New Roman" w:hAnsi="Times New Roman"/>
          <w:sz w:val="20"/>
          <w:szCs w:val="20"/>
        </w:rPr>
        <w:t xml:space="preserve">». Добавлена возможность подбора данных с </w:t>
      </w:r>
      <w:r>
        <w:rPr>
          <w:rFonts w:cs="Times New Roman" w:ascii="Times New Roman" w:hAnsi="Times New Roman"/>
          <w:sz w:val="20"/>
          <w:szCs w:val="20"/>
          <w:lang w:val="en-US"/>
        </w:rPr>
        <w:t>HS</w:t>
      </w:r>
      <w:r>
        <w:rPr>
          <w:rFonts w:cs="Times New Roman" w:ascii="Times New Roman" w:hAnsi="Times New Roman"/>
          <w:sz w:val="20"/>
          <w:szCs w:val="20"/>
        </w:rPr>
        <w:t>: Сервисов.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озможность в справочнике «</w:t>
      </w:r>
      <w:r>
        <w:rPr>
          <w:b/>
          <w:sz w:val="20"/>
          <w:szCs w:val="20"/>
        </w:rPr>
        <w:t>Договора сотрудников</w:t>
      </w:r>
      <w:r>
        <w:rPr>
          <w:sz w:val="20"/>
          <w:szCs w:val="20"/>
        </w:rPr>
        <w:t>» для реквизита «Категория застрахованного лица» выбирать значение «30-Руководители, являющиеся собственниками». В связи с этим изменено перечисление «</w:t>
      </w:r>
      <w:r>
        <w:rPr>
          <w:b/>
          <w:sz w:val="20"/>
          <w:szCs w:val="20"/>
        </w:rPr>
        <w:t>Категория застрахованного лица</w:t>
      </w:r>
      <w:r>
        <w:rPr>
          <w:sz w:val="20"/>
          <w:szCs w:val="20"/>
        </w:rPr>
        <w:t>»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Добавлен флажок «Расчет по данным ФСЗН», при установке которого определении суммы пособия по временной нетрудоспособности пособия выполняется согласно Постановлению Совета Министров РБ от 30 декабря 2022 г. N 945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нимание! Согласно постановлению Совмина № 877 от 12 декабря 2023 года «Об изменении постановлений Совета Министров Республики Беларусь от 28 июня 2013 г. № 569 и от 30 декабря 2022 г. № 945» переносится срок реализации нового порядка назначения пособий по временной нетрудоспособности и по беременности и родам (больничным) с 1 января на 1 июля 2024 года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журнал документов «</w:t>
      </w:r>
      <w:r>
        <w:rPr>
          <w:b/>
          <w:sz w:val="20"/>
          <w:szCs w:val="20"/>
        </w:rPr>
        <w:t>Учет заработной платы».</w:t>
      </w:r>
      <w:r>
        <w:rPr>
          <w:sz w:val="20"/>
          <w:szCs w:val="20"/>
        </w:rPr>
        <w:t xml:space="preserve"> Добавлена графа «Сотрудник», в которой выводится сотрудник табличной части «Сотрудники» документов «Начисление заработной платы», «Прочие начисления и удержания», «Расчет больничного», «Расчет отпуска», «Расчет по среднему», если в табличной части введена одна строка. В связи с этим изменены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Начисление заработной платы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рочие начисления и удержания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чет больничного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чет отпуск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чет по среднему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Сотрудник документа», в который записывается сотрудник табличной части «Сотрудники», если табличная часть содержит одну строку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ы формы списков документов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журнал документов «</w:t>
      </w:r>
      <w:r>
        <w:rPr>
          <w:b/>
          <w:sz w:val="20"/>
          <w:szCs w:val="20"/>
        </w:rPr>
        <w:t>Кадровый учет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бавлена графа «Сотрудник», в которой выводится сотрудник табличной части «Сотрудники» документов «Приказ об отпуске», «Приказ об увольнении», «Приказ о командировке», «Приказ о приеме на работу», «Кадровые изменения организации», «Кадровые перемещения», если в табличной части введена одна строка. В связи с этим изменены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Приказ об отпуске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риказ об увольнении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риказ о командировке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риказ о приеме на работу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адровые изменения организации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адровые перемещения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 реквизит «Сотрудник документа», в который записывается сотрудник табличной части «Сотрудники», если табличная часть содержит одну строку</w:t>
      </w:r>
    </w:p>
    <w:p>
      <w:pPr>
        <w:pStyle w:val="TextBody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ы формы списков документов.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обработка «</w:t>
      </w:r>
      <w:r>
        <w:rPr>
          <w:b/>
          <w:sz w:val="20"/>
          <w:szCs w:val="20"/>
        </w:rPr>
        <w:t>Выгрузка сведений о доходах физических лиц</w:t>
      </w:r>
      <w:r>
        <w:rPr>
          <w:sz w:val="20"/>
          <w:szCs w:val="20"/>
        </w:rPr>
        <w:t>». Обработка предназначена для выгрузки сведений о доходах физических лиц, начиная с 2023 г.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ботка содержит табличную часть «Физические лица», которая заполняется на основании проведенных документов «Сведения о доходах физических лиц». При заполнении выполняется проверка правильности заполнения реквизитов физического лица. В случае обнаружения ошибок неправильные реквизиты выделяются цветом и устанавливается флажок «Ошибка». Физические лица с ошибками не выгружаются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у физических лиц будут обнаружены ошибки в личном номере, то предусмотрена возможность исправить личный номер путем преобразования букв на кириллице в буквы на латинице. После успешного исправления личного номера в табличной части выполняется его запись в элемент справочника «Сотрудник» или «Контрагент»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 xml:space="preserve">По кнопке «Выполнить» формируется файл в утвержденном формате </w:t>
      </w:r>
      <w:r>
        <w:rPr>
          <w:sz w:val="20"/>
          <w:szCs w:val="20"/>
          <w:lang w:val="en-US"/>
        </w:rPr>
        <w:t>JSON</w:t>
      </w:r>
      <w:r>
        <w:rPr>
          <w:sz w:val="20"/>
          <w:szCs w:val="20"/>
        </w:rPr>
        <w:t xml:space="preserve"> с сохранением в выбранный каталог. Сформированный файл в дальнейшем пользователем загружается в личный кабинет налогоплательщика для последующей отправки.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вязи с добавлением обработки изменены: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Интерфейс «Зарплата» и «Главный бухгалтер»</w:t>
      </w:r>
    </w:p>
    <w:p>
      <w:pPr>
        <w:pStyle w:val="TextBody"/>
        <w:numPr>
          <w:ilvl w:val="2"/>
          <w:numId w:val="7"/>
        </w:numPr>
        <w:spacing w:before="0" w:after="0"/>
        <w:rPr/>
      </w:pPr>
      <w:r>
        <w:rPr>
          <w:sz w:val="20"/>
          <w:szCs w:val="20"/>
        </w:rPr>
        <w:t>В меню «Доп.действия» журнала документов «Учет заработной платы» добавлен пункт обработка «Выгрузка сведений о доходах физических лиц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(розница, общепит)</w:t>
      </w:r>
      <w:r>
        <w:rPr>
          <w:sz w:val="20"/>
          <w:szCs w:val="20"/>
        </w:rPr>
        <w:t xml:space="preserve">»: 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вида операции «Ввод остатков», если для организации или для склада установлен признак, что НДС относится на стоимость ТМЦ изменено:</w:t>
      </w:r>
    </w:p>
    <w:p>
      <w:pPr>
        <w:pStyle w:val="TextBody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а видимость колонок: ставка НДС поставщика, сумма НДС поставщика, сумма с НДС поставщика</w:t>
      </w:r>
    </w:p>
    <w:p>
      <w:pPr>
        <w:pStyle w:val="TextBody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документ формирует дополнительную проводку: Д-т 41.2 – К-т 00 на сумму НДС поставщика. 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заполнении табличной части путем ввода текста в колонке «ТМЦ» вставлена дополнительная проверка на вид ТМЦ выбранной номенклатуры. Доступен вид ТМЦ – «Товар» или «Тара»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(розница, общепит)</w:t>
      </w:r>
      <w:r>
        <w:rPr>
          <w:sz w:val="20"/>
          <w:szCs w:val="20"/>
        </w:rPr>
        <w:t xml:space="preserve">». Для вида операции «Перемещение продукции в розницу (общепит)» вставлен запрет на выбор склада со средневзвешенным учетом готовой продукции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Меню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табличной части документа для реквизита «Рецептура» добавлена кнопка открытия рецептуры блюда. При выборе партии для блюда добавлено открытия калькуляционной карточки блюда, а для товара – карточку партии товара 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закладке «Блюда» по кнопке «Заполнить» добавлена возможность заполнения документа по документу «Выпуск блюд» и «Перемещение блюд»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закладке «Товары» по кнопке «Заполнить» добавлена возможность заполнения документа по документу «Поступлению (розница, общепит)» </w:t>
      </w:r>
    </w:p>
    <w:p>
      <w:pPr>
        <w:pStyle w:val="TextBody"/>
        <w:numPr>
          <w:ilvl w:val="1"/>
          <w:numId w:val="5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заполнения документа на основании документов «Выпуск блюд», «Перемещение блюд»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заказ-наряда</w:t>
      </w:r>
      <w:r>
        <w:rPr>
          <w:sz w:val="20"/>
          <w:szCs w:val="20"/>
        </w:rPr>
        <w:t>». Длина реквизита «Владелец транспортного средства» формы обработки увеличена до 250 знаков и данный реквизит заполняется на основании полного наименования контрагента документа «Заказ-наряд» (ранее в реквизит подставлялось наименование контрагент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(расчет) по налогу на прибыль для белорусских организаций</w:t>
      </w:r>
      <w:r>
        <w:rPr>
          <w:sz w:val="20"/>
          <w:szCs w:val="20"/>
        </w:rPr>
        <w:t xml:space="preserve">». Добавлено заполнение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аздел I «Сведения о сумме убытка (суммах убытков), на которую плательщик имеет право уменьшить налоговую базу текущего налогового периода» убытками для переноса в будущем, полученным в текущем налоговом периоде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Книга учета доходов и расходов ИП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нига «Учет отдельных предметов в составе оборотных средств». Согласно п. 47 главы 4 данные о выбытии отдельных предметов в составе оборотных средств отражается в графе 8 «Примечание» книги учета отдельных предметов в составе оборотных средств. В связи с этим по выбывшим ТМЦ в графе «Примечание» выводится текст «Предмет выбыл».</w:t>
      </w:r>
    </w:p>
    <w:p>
      <w:pPr>
        <w:pStyle w:val="TextBody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Бухгалтерский баланс</w:t>
      </w:r>
      <w:r>
        <w:rPr>
          <w:sz w:val="20"/>
          <w:szCs w:val="20"/>
        </w:rPr>
        <w:t>». Изменено заполнение формы «Отчет о прибылях и убытках». Если в справочнике «Виды прочих доходов (расходов)», в реквизите «Статья отчета о прибылях и убытках» выбрано значение «Участия в уставном капитале других организаций» или «Проценты к получению» из группы «Инвестиционная деятельность», то дебетовые обороты по счету 91.4 по данным элементам справочника отражаются в графе 112 «прочие расходы по инвестиционной деятельности», ранее данные обороты отражались в графе 133 «прочие расходы по финансовой деятельност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3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1</w:t>
    </w:r>
    <w:r>
      <w:rPr>
        <w:sz w:val="18"/>
        <w:szCs w:val="18"/>
      </w:rPr>
      <w:t xml:space="preserve">2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3-12-14T17:27:00Z</dcterms:modified>
  <cp:revision>401</cp:revision>
  <dc:subject/>
  <dc:title>Служебные изменения с 01</dc:title>
</cp:coreProperties>
</file>