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78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ах списка документов "Платежное поручение входящее", "Платежное поручение исходящее" добавлена новая колонка "Валюта" и возможность настройки условного оформл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а проверка закрытия по документам расчетов при неоперативном проведении (Сервис - Пользователи - Настройка дополнительных прав пользователей)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Ранее тип значения для права был "Булево", сейчас в качестве значения можно выбрать один из вариантов обработки "Разрешить", "Разрешить с предупреждением", "Запретить", "Запретить с предупреждением".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ри обновлении информационной базы будут обработаны текущие установки права. Для "Истина" (признак установлен) значение поменяется на "Запретить с предупреждением", для "Ложь" (признак снят) - на "Разрешить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о проведение документа "Поступление товаров и услуг" по регистру "Партии товаров на складах" для случая, когда поступление товара оформляется по внутреннему заказу и не является исполнением этого заказа (склад внутреннего заказа не равен складу поступления). В движениях заполняется измерение "Заказ", если во внутреннем заказе установлен признак "Резервировать по сериям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озникала при передаче в переработку партий с документом оприходования "Пересортица товаров". Соответствующее измерение «Документ оприходование» в регистре "Партии товаров переданные" не заполнялось. Это приводило к усреднению себестоимости при возврате материал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 переработки по товарам пересортиц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2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2-17T15:20:00Z</dcterms:modified>
  <cp:revision>89</cp:revision>
  <dc:subject/>
  <dc:title/>
</cp:coreProperties>
</file>