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8.632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кументы Реализация товаров и услуг и Заказ покупателя, в табличной части товары добавлена возможность отображения колонки «Код по ОКРБ», заполняется значением реквизита номенклатуры «Код по ОКРБ 007-2012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обработку выгрузки данных в МБ8 (для количественного шлюза) при выгрузке номенклатуры, добавлена выгрузка наименования и кода справочника Код по ОКРБ 007-2012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обработки Печать ТТН, в примечание добавлен вывод нулевого ТЗРа в цене, если в документе Реализация товаров и услуг происходило распределение суммы ТЗР (ТЗР в цене: 0,0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документе Реализация товаров и услуг убран обязательный «сброс флага ТЗР» при ручной корректировке табличной части товаров после распределения суммы ТЗ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по состоянию на 30.09.202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копировании документов Перемещение товаров очищаются реквизиты, связанные с прослеживаемостью (</w:t>
            </w:r>
            <w:r>
              <w:rPr>
                <w:color w:val="262626"/>
              </w:rPr>
              <w:t>ТипПриходногоДокумента, НомерПриходногоДокумента, ДатаПриходногоДокумента, НомерЭД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в докумете Перемещение товаров, когда при нажатии на кнопки «Заполнить по заказу покупателя» и «Добавить по заказу покупателя» не заполнялись флаги ПК СПТ и ГИС Э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при которой не всегда контролировалась максимальная торговая на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10-22T09:56:00Z</dcterms:modified>
  <cp:revision>54</cp:revision>
  <dc:subject/>
  <dc:title/>
</cp:coreProperties>
</file>