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908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Виды цен" добавлен вариант расчета "Себестоимость регл. последнего поступления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чатная форма «Прейскурант» из документа "Установка цен номенклатуры"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несколько ошибок при переходе на использование складских помещ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чистка упаковки грузомест в карточке Номенклатуры при копировании, если набор упаковок - индивидуальны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 расчет суммы НДС в приходном кассовом ордере с видом операции "Поступление из кассы ККМ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роведении валютного «Возврата товаров от покупателя» сумма выручки регл. считается по курсу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8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9-08-22T07:59:00Z</dcterms:modified>
  <cp:revision>290</cp:revision>
  <dc:subject/>
  <dc:title/>
</cp:coreProperties>
</file>