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5.10.18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елиз 7.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01)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Формирование электронных счетов-фактур</w:t>
      </w:r>
      <w:r>
        <w:rPr/>
        <w:t xml:space="preserve">». При формировании заявления о ввозе, если сумма оплаты по данному заявлению не равнялась сумме по заявлению, не корректно рассчитывалась сумма без НДС при выставлении счета-фактуры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Списание р/с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выборе счета кредита, у которого первое субконто «Расчетные счета» и назначено второе произвольное субконто, при формировании нового документа в шапке не было доступа к выбору реквизита назначение платежа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список выбора счета кредита добавлен счет 55.3 «Депозитные счета в официальной денежной единице РБ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оступление доп. расходов</w:t>
      </w:r>
      <w:r>
        <w:rPr/>
        <w:t xml:space="preserve">». При подборе документов поступления добавлен автоматический расчет графы «Себестоимость после (руб)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еремещение продукции</w:t>
      </w:r>
      <w:r>
        <w:rPr/>
        <w:t xml:space="preserve">». При перемещении продукции в розницу добавлена печать ценников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Книга покупок</w:t>
      </w:r>
      <w:r>
        <w:rPr/>
        <w:t>». При зачете остатков по ОС, поступивших в лизинг (счет 18.1.1), при установленном флаге «Заполнение с учетом ЭСЧФ» изменен алгоритм зачета. Документ не анализирует сумму НДС по контракту, по которому наступил срок, а в зачет принимает сумму НДС по входящему электронному счету – фактуре. Сумма НДС по основным средствам распределяется в удельном весе от остатка по счету 18.1.1;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Акт сверки взаиморасчетов</w:t>
      </w:r>
      <w:r>
        <w:rPr/>
        <w:t xml:space="preserve">». Добавлен флаг «Не подтвержденную задолженность заполнять с учетом последней сверки расчетов». При установке данного флага в графу «Сумма задолженности не подтвержденная дебиторами (кредиторами), руб.» заполняются остатки с датой операции больше чем дата последней сверки расчетов, установленной в справочнике «Контрагенты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отчеты «</w:t>
      </w:r>
      <w:r>
        <w:rPr>
          <w:b/>
        </w:rPr>
        <w:t>Акт сверки</w:t>
      </w:r>
      <w:r>
        <w:rPr/>
        <w:t>», «</w:t>
      </w:r>
      <w:r>
        <w:rPr>
          <w:b/>
        </w:rPr>
        <w:t>Акт сверки по договорам</w:t>
      </w:r>
      <w:r>
        <w:rPr/>
        <w:t xml:space="preserve">», добавлен выбор руководителя для вывода в подвале отчет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Камеральный контроль</w:t>
      </w:r>
      <w:r>
        <w:rPr/>
        <w:t>»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бавлен отбор по разделам (КК_1 и т.д.) при поиске электронных счетов-фактур в базе 1С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бавлен отбор по дате совершения операции на период выбранный в отчете при поиске электронных счетов-фактур из файла портал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Закрытие общехозяйственных расходов (счет 23, 25)</w:t>
      </w:r>
      <w:r>
        <w:rPr/>
        <w:t xml:space="preserve">». Добавлена возможность закрывать субсчета счетов 23,25, введенные пользователем вручную, которые имеют аналитику «Элементы затрат», «Подразделения», «Виды затрат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Узлы основных средств</w:t>
      </w:r>
      <w:r>
        <w:rPr/>
        <w:t xml:space="preserve">». Увеличен размер формы списка, при открытии и редактировании из справочника «Основные средства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Реестр документов по реализации ТМЦ и услуг по нулевой ставке</w:t>
      </w:r>
      <w:r>
        <w:rPr/>
        <w:t xml:space="preserve">». При построении отчета по реализации товаров в таможенный союз в графу «№ и дата заявления о ввозе» добавлен вывод даты заявления о ввозе, ранее выводился только номер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Нематериальные активы</w:t>
      </w:r>
      <w:r>
        <w:rPr/>
        <w:t xml:space="preserve">», добавлены периодические реквизиты: «Стоимость по 98 счету», «Срок использования по 98 счету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о перечисление «</w:t>
      </w:r>
      <w:r>
        <w:rPr>
          <w:b/>
        </w:rPr>
        <w:t>Вид поступления НМА</w:t>
      </w:r>
      <w:r>
        <w:rPr/>
        <w:t xml:space="preserve">». Добавлены значения: «Безвозмездное получение», «Прочее поступление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оступление НМА</w:t>
      </w:r>
      <w:r>
        <w:rPr/>
        <w:t>». Добавлено два режима «Безвозмездное поучение» и «Прочее поступление»;</w:t>
      </w:r>
    </w:p>
    <w:p>
      <w:pPr>
        <w:pStyle w:val="Normal"/>
        <w:numPr>
          <w:ilvl w:val="1"/>
          <w:numId w:val="2"/>
        </w:numPr>
        <w:rPr/>
      </w:pPr>
      <w:r>
        <w:rPr/>
        <w:t>В режиме «Безвозмездное поучение» документ формирует проводки:</w:t>
      </w:r>
    </w:p>
    <w:p>
      <w:pPr>
        <w:pStyle w:val="Normal"/>
        <w:numPr>
          <w:ilvl w:val="2"/>
          <w:numId w:val="2"/>
        </w:numPr>
        <w:rPr/>
      </w:pPr>
      <w:r>
        <w:rPr/>
        <w:t>Дт 04.1 (04.2, 08.4.1) – Кт 98.8 на сумму без НДС;</w:t>
      </w:r>
    </w:p>
    <w:p>
      <w:pPr>
        <w:pStyle w:val="Normal"/>
        <w:numPr>
          <w:ilvl w:val="2"/>
          <w:numId w:val="2"/>
        </w:numPr>
        <w:rPr/>
      </w:pPr>
      <w:r>
        <w:rPr/>
        <w:t>Дт 18.2.1 – Кт 98.8 на сумму НДС;</w:t>
      </w:r>
    </w:p>
    <w:p>
      <w:pPr>
        <w:pStyle w:val="Normal"/>
        <w:numPr>
          <w:ilvl w:val="1"/>
          <w:numId w:val="2"/>
        </w:numPr>
        <w:rPr/>
      </w:pPr>
      <w:r>
        <w:rPr/>
        <w:t>В режиме «Прочее поступление» документ формирует проводки:</w:t>
      </w:r>
    </w:p>
    <w:p>
      <w:pPr>
        <w:pStyle w:val="Normal"/>
        <w:numPr>
          <w:ilvl w:val="2"/>
          <w:numId w:val="2"/>
        </w:numPr>
        <w:rPr/>
      </w:pPr>
      <w:r>
        <w:rPr/>
        <w:t>Дт 04.1 (04.2, 08.4.1) – Кт любой счет на сумму без НДС;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Расчет по среднему</w:t>
      </w:r>
      <w:r>
        <w:rPr/>
        <w:t>» (служебное).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одготовка сведений для ФСЗН</w:t>
      </w:r>
      <w:r>
        <w:rPr/>
        <w:t>». В случае, если сотрудник работал по гражданско-правовому договору без получения оплаты в сведения о стаже форма ПУ-3 заполняется код вида деятельности «НЕОПЛДОГ» - работа, выполняемая на основе гражданско-правовых договоров, без начисления вознаграждения.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Редактирования сведения ФСЗН</w:t>
      </w:r>
      <w:r>
        <w:rPr/>
        <w:t>». При редактировании данных ПУ-3 неправильно применялось ограничение к базе расчета взносов.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 xml:space="preserve">». Обновлен список контрагентов с повышенным риском правонарушений в экономической сф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оненты МТС и Velcom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Velcom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18.10.01, ответственный: Тюшкевич Ю.Н, дата создания 05.10.2018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18-07-06T09:07:00Z</cp:lastPrinted>
  <dcterms:modified xsi:type="dcterms:W3CDTF">2018-10-05T12:59:00Z</dcterms:modified>
  <cp:revision>664</cp:revision>
  <dc:subject/>
  <dc:title>Служебные изменения с 01.12.09</dc:title>
</cp:coreProperties>
</file>