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4.493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 документ «Комплектация номенклатуры». Для документов с видом операции «Комплектация» добавлен реквизит «Изготовитель». Если реквизит заполнен, то при проведении и формировании серии комплекта выбранный изготовитель запишется в серию. Если реквизит не заполнен, изготовитель заполнится по данным номенклатуры комплекта реквизита "Основной изготовитель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cs="Calibri"/>
                <w:bCs/>
              </w:rPr>
              <w:t>В отчете «Товарный отчет» исправлена ошибка, которая возникала при выводе раздела «Расход». Информация по расходному документу не выводилась, вместо этого дублировались данные по скидк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8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20-08-12T09:04:00Z</dcterms:modified>
  <cp:revision>108</cp:revision>
  <dc:subject/>
  <dc:title/>
</cp:coreProperties>
</file>