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02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3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ль "Импорт банковской выписки из бухгалтерии (HS)" для загрузки выписки из МБ8 без полных прав. Должна включаться совместно с ролью "Добавление изменение документов по банку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е "Номенклатура" реквизит "Ставка НДС" сделан периодическим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ставки НДС в документах продажи будет выполняться с учетом даты документа.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ртка табличной части в п.ф. "Счет на экспорт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Акт приемки выполненных работ", "Акт об оказании услуг" добавлены колонка "Сумма" и вывод суммы НДС пропись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изменении реквизита "№ декларации" в проведенном документе "Таможенная декларация на импорт" изменяются ранее созданные элементы справочника "Номер ГТД", а не создаются новые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анда настройки списка ордеров в АРМ "Отгрузка товаров со склад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Состояние обеспечения заказов" для заказов на перемещение добавлен вывод склада-получ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создании Акта выполненных работ из РМ «Накладные к оформлению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"Возврат товаров от клиента" формировал неверные движения (с минусом) по регистру "Серийные номер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Акт сверки взаимных расчетов" при группировке расчетов по валютам не выводились документы в валюте, отличной от валюты взаиморасчетов по договор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02-15T06:31:00Z</dcterms:modified>
  <cp:revision>99</cp:revision>
  <dc:subject/>
  <dc:title/>
</cp:coreProperties>
</file>