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6.02.201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7.02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РезультатРасчета()</w:t>
      </w:r>
      <w:r>
        <w:rPr>
          <w:sz w:val="18"/>
          <w:szCs w:val="18"/>
        </w:rPr>
        <w:t>» - служебное (использование алгоритмов для видов расчета по внутреннему совместительству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СтрокуТабеля()</w:t>
      </w:r>
      <w:r>
        <w:rPr>
          <w:sz w:val="18"/>
          <w:szCs w:val="18"/>
        </w:rPr>
        <w:t>»:</w:t>
      </w:r>
    </w:p>
    <w:p>
      <w:pPr>
        <w:pStyle w:val="Style17"/>
        <w:jc w:val="both"/>
        <w:rPr/>
      </w:pPr>
      <w:r>
        <w:rPr>
          <w:sz w:val="18"/>
          <w:szCs w:val="18"/>
        </w:rPr>
        <w:t>- добавлена обработка данных из справочника «Переносы рабочих дней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о формирование сообщения о выходном дне, связанном с переносом рабочих дней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 входной параметр (флИзОтчета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рафикиСменнойРаботы</w:t>
      </w:r>
      <w:r>
        <w:rPr>
          <w:sz w:val="18"/>
          <w:szCs w:val="18"/>
        </w:rPr>
        <w:t xml:space="preserve">» - добавлен реквизит «флПравилаПереносаРД» (число, 1.0) – флаг применения правил переноса рабочих дней. При установленном флаге для графика будет применяется правило переноса рабочих дней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ПереносыРабочихДней</w:t>
      </w:r>
      <w:r>
        <w:rPr>
          <w:sz w:val="18"/>
          <w:szCs w:val="18"/>
        </w:rPr>
        <w:t xml:space="preserve">» - переносы рабочих дней. Используется при формировании табеля учета рабочего времени. Добавлено описание справочника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работано заполнение документа для случая, когда по каждому договору подряда создавалась отдельная карточка сотрудника (для заполнения за 2016 год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 контроль при выборе пути загрузки данных и пути к текстовым файлам за 1 полугодие 2016 года: эти пути должны быть различными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УплатаВзносовФСЗН</w:t>
      </w:r>
      <w:r>
        <w:rPr>
          <w:sz w:val="18"/>
          <w:szCs w:val="18"/>
        </w:rPr>
        <w:t>» - добавлена возможность внесения сумм с копейками в реквизиты:</w:t>
      </w:r>
    </w:p>
    <w:p>
      <w:pPr>
        <w:pStyle w:val="Style17"/>
        <w:jc w:val="both"/>
        <w:rPr/>
      </w:pPr>
      <w:r>
        <w:rPr>
          <w:sz w:val="18"/>
          <w:szCs w:val="18"/>
        </w:rPr>
        <w:t>- «УплаченоПо4Фонд» (число, 18.2) - уплачено по форме 4-фонд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УплаченоЗаОтчетныйГодВОтчетномГоду» (число, 18.2) - за отчетный год в отчетном году;</w:t>
      </w:r>
    </w:p>
    <w:p>
      <w:pPr>
        <w:pStyle w:val="Style17"/>
        <w:jc w:val="both"/>
        <w:rPr/>
      </w:pPr>
      <w:r>
        <w:rPr>
          <w:sz w:val="18"/>
          <w:szCs w:val="18"/>
        </w:rPr>
        <w:t>- «УплаченоЗаОтчетныйПериодВСледующемГоду» (число, 18.2) - за отчетный период в следующем году;</w:t>
      </w:r>
    </w:p>
    <w:p>
      <w:pPr>
        <w:pStyle w:val="Style17"/>
        <w:jc w:val="both"/>
        <w:rPr/>
      </w:pPr>
      <w:r>
        <w:rPr>
          <w:sz w:val="18"/>
          <w:szCs w:val="18"/>
        </w:rPr>
        <w:t>- «ЗадолженностьФондаНаНачалоОтчетногоГода» (число, 18.2) - задолженность Фонда плательщику на начало отчетного год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ЖурналОтпусков</w:t>
      </w:r>
      <w:r>
        <w:rPr>
          <w:sz w:val="18"/>
          <w:szCs w:val="18"/>
        </w:rPr>
        <w:t>» - на форму журнала документов добавлена колонка «Дней» (управление отображением осуществляется через кнопку «Колонки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едомостиПоБЛ</w:t>
      </w:r>
      <w:r>
        <w:rPr>
          <w:sz w:val="18"/>
          <w:szCs w:val="18"/>
        </w:rPr>
        <w:t>» - пункт меню «Отчеты – Отчеты по пособиям ФСЗН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ид отчета «Протокол назначения пособий на детей», исправлено: размер пособия выводится в процентах от установленного законодательством размера (ранее выводился процент от величины БПМ или СЗП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Отпуска</w:t>
      </w:r>
      <w:r>
        <w:rPr>
          <w:sz w:val="18"/>
          <w:szCs w:val="18"/>
        </w:rPr>
        <w:t>» - пункт меню «Отчеты – Отчет «Отпуска»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отчета добавлены кнопки для быстрой смены года при указании периода выборки данных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ТабельУчетаРабочегоВремени</w:t>
      </w:r>
      <w:r>
        <w:rPr>
          <w:sz w:val="18"/>
          <w:szCs w:val="18"/>
        </w:rPr>
        <w:t>» - пункт меню «Отчеты – Табель учета рабочего времени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отчета добавлены кнопки для быстрой смены года при указании периода выборки данных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выдача сообщения о выходном дне, связанном с переносом рабочих дней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РеестрКомандировок</w:t>
      </w:r>
      <w:r>
        <w:rPr>
          <w:sz w:val="18"/>
          <w:szCs w:val="18"/>
        </w:rPr>
        <w:t>» - вызывается из журнала документов «Журнал прочих отклонений» по кнопке «Печать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возможность сортировки по ФИО (на форму отчета добавлен флаг «Упорядочить по ФИ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змРеквСотр</w:t>
      </w:r>
      <w:r>
        <w:rPr>
          <w:sz w:val="18"/>
          <w:szCs w:val="18"/>
        </w:rPr>
        <w:t>» - пункт меню «Регламенты – Реквизиты сотрудников списком»:</w:t>
      </w:r>
    </w:p>
    <w:p>
      <w:pPr>
        <w:pStyle w:val="Style17"/>
        <w:jc w:val="both"/>
        <w:rPr/>
      </w:pPr>
      <w:r>
        <w:rPr>
          <w:sz w:val="18"/>
          <w:szCs w:val="18"/>
        </w:rPr>
        <w:t>- на форму обработки добавлены кнопки «Подобрать» (множественный выбор сотрудников) и «Удалить» (удаление сотрудника из списка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добавлен пункт меню «Справочники – Учет рабочего времени – Переносы рабочих дней» - вызов справочника «Переносы рабочих дней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ert-модули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1_Страхование_2016_78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форма «1-страхование (Белгосстрах)»: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- исправлено: в Раздел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е попадали данные о средней численности внешних совместителей, полностью отработавших в отчетном году;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правкаОЗарплате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служебное (вид справки «Произвольная форма»: выравнивание суммовых данных при выводе на печать по правому краю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РеквизитовСпрГруппыРасчетов.ert</w:t>
      </w:r>
      <w:r>
        <w:rPr>
          <w:sz w:val="18"/>
          <w:szCs w:val="18"/>
        </w:rPr>
        <w:t xml:space="preserve">» - добавлено формирование группы расчетов «НеявПерРДн», папка «Настройка формы табеля». Для формирования группы с видами расчета, по которым выбираются неявки, учитываемые при переносе рабочих дней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1.4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ТиповыеФормыСправокВыдаваемыхГражданам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служебное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формировании табеля учета рабочего времени для отражения в табеле дня, на который переносится рабочий день, применяется следующее правило переноса рабочих дней (Постановление МТ РБ № 75 от 25.06.2001): </w:t>
      </w:r>
    </w:p>
    <w:p>
      <w:pPr>
        <w:pStyle w:val="Style17"/>
        <w:ind w:left="1080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если рабочий день, который переносится (стал выходным), попадает в период неявки сотрудника, то для сотрудника с такой неявкой в дне отработки проставляется "В" (выходной) и отработанное время принимается равным 0, не смотря на значение в календаре (там в бывший выходной проставляется количество рабочих часов). </w:t>
      </w:r>
    </w:p>
    <w:p>
      <w:pPr>
        <w:pStyle w:val="Style17"/>
        <w:ind w:left="1080" w:hanging="0"/>
        <w:rPr>
          <w:sz w:val="18"/>
          <w:szCs w:val="18"/>
        </w:rPr>
      </w:pPr>
      <w:r>
        <w:rPr>
          <w:sz w:val="18"/>
          <w:szCs w:val="18"/>
        </w:rPr>
        <w:tab/>
        <w:t>Неявки (виды расчета), для которых работает это правило, должны входить в группу расчета "НеявПерРДн" (Неявки, учитываемые при переносе рабочих дней). Для создания этой группы необходимо запустить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ЗаполнениеРеквизитовСпрГруппыРасчетов 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 xml:space="preserve">», </w:t>
      </w:r>
    </w:p>
    <w:p>
      <w:pPr>
        <w:pStyle w:val="Style17"/>
        <w:ind w:left="1080" w:hanging="0"/>
        <w:jc w:val="both"/>
        <w:rPr/>
      </w:pPr>
      <w:r>
        <w:rPr>
          <w:sz w:val="18"/>
          <w:szCs w:val="18"/>
        </w:rPr>
        <w:t>установить флаги «Обрабатывать ГР, созданные в режиме запуска 1С», «Очередность», «Краткое наименование», «Примечание» и выполнить действия по кнопке «Заполнить».</w:t>
      </w:r>
    </w:p>
    <w:p>
      <w:pPr>
        <w:pStyle w:val="Style17"/>
        <w:ind w:left="1134" w:hanging="1134"/>
        <w:jc w:val="both"/>
        <w:rPr/>
      </w:pPr>
      <w:r>
        <w:rPr>
          <w:sz w:val="18"/>
          <w:szCs w:val="18"/>
        </w:rPr>
        <w:tab/>
        <w:tab/>
        <w:t>В справочнике «Группы расчетов» в папке «Настройка формы табеля» включить в группу с кодом графы «НеявПерРДн» виды расчета, по которым будут выбираться неявки,    учитываемые при переносе рабочих дней.</w:t>
      </w:r>
    </w:p>
    <w:p>
      <w:pPr>
        <w:pStyle w:val="Style17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Если используются графики сменной работы (значение константы «Использовать графики сменной работы» равно «Да»), то в справочнике «Графики сменной работы» необходимо установить значение реквизита «Применять правила переноса РД» равным 1 для графиков пятидневной рабочей недели с выходными днями в субботу и воскресенье.</w:t>
      </w:r>
    </w:p>
    <w:p>
      <w:pPr>
        <w:pStyle w:val="Style17"/>
        <w:ind w:left="1134" w:hanging="113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Даты переноса рабочих дней указываются в справочнике «Переносы рабочих дней»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/>
      </w:pPr>
      <w:r>
        <w:rPr>
          <w:sz w:val="18"/>
          <w:szCs w:val="18"/>
        </w:rPr>
        <w:t>Дата: 16.02.2017</w:t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6-09-15T12:56:00Z</cp:lastPrinted>
  <dcterms:modified xsi:type="dcterms:W3CDTF">2017-02-16T15:49:00Z</dcterms:modified>
  <cp:revision>5087</cp:revision>
  <dc:subject/>
  <dc:title>Изменения по сравнению с релизом 08</dc:title>
</cp:coreProperties>
</file>