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24 201712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4.124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оступление услуг и прочих активов" добавлена возможность распределить произвольную сумму (на строки с одинаковой статьей расходов)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справочник "Классификатор банков"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обавлен реквизит ЦБУ. при обновлении на новую версию система попытается заполнить ЦБУ и город из наименования и адрес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обавлен подбор элементов из нового классификатора банков НБ РБ. Возможно добавление новых банков или обновление уже добавленных. Сопоставление банков выполняется по БИК, городу и ЦБ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изводственный календарь РБ на 2018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чет полученной возвратной тары по сериям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зукоплектация номенклатуры (раньше нельзя было указать один и тот же товар как разбираемый и как результат разбор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заполнении Заказа покупателя выдавалась ошибка «деление на 0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 неправильно выгружался документ поставки в организацию при передаче на комиссию в интеркампан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2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7-12-15T08:44:00Z</dcterms:modified>
  <cp:revision>175</cp:revision>
  <dc:subject/>
  <dc:title/>
</cp:coreProperties>
</file>