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39.742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заказа покупателя реализована возможность внесения транспортно-заготовительных расходов (ТЗР). Доработан ввод Реализации товаров и услуг на основании Заказа покупателей в части переноса данных по ТЗ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Печать ТТН: В соответствии с постановлением № 713(2) от 1 февраля 2023 г в части</w:t>
              <w:br/>
              <w:t>«производителями (импортерами) – отпускная цена производителя (импортера) (в случае применения скидки с отпускной цены указывается с учетом скидки с отпускной цены, в случае применения оптовой скидки указывается без учета оптовой скидки)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ля документа Установка цен номенклатуры, при использовании функционала Изменить цены на % добавлено влияние настройки округления типа цены (в большую, меньшую и т.д.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бавлена возможность загрузки курсов валюты из </w:t>
            </w:r>
            <w:r>
              <w:rPr>
                <w:rFonts w:cs="Calibri"/>
                <w:sz w:val="20"/>
                <w:szCs w:val="20"/>
                <w:lang w:val="en-US"/>
              </w:rPr>
              <w:t>HS</w:t>
            </w:r>
            <w:r>
              <w:rPr>
                <w:rFonts w:cs="Calibri"/>
                <w:sz w:val="20"/>
                <w:szCs w:val="20"/>
              </w:rPr>
              <w:t>:Сервисы</w:t>
            </w:r>
          </w:p>
          <w:p>
            <w:pPr>
              <w:pStyle w:val="TextBody"/>
              <w:numPr>
                <w:ilvl w:val="0"/>
                <w:numId w:val="0"/>
              </w:numPr>
              <w:suppressAutoHyphens w:val="false"/>
              <w:spacing w:lineRule="atLeast" w:line="240" w:before="0" w:after="120"/>
              <w:outlineLvl w:val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* требует подключения </w:t>
            </w: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sz w:val="20"/>
                <w:szCs w:val="20"/>
                <w:lang w:val="en-US"/>
              </w:rPr>
              <w:t>HS</w:t>
            </w:r>
            <w:r>
              <w:rPr>
                <w:rFonts w:cs="Calibri"/>
                <w:sz w:val="20"/>
                <w:szCs w:val="20"/>
              </w:rPr>
              <w:t>:Сервисы»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В документ Поступление товаров и услуг добавлена закладка Многооборотная тара (становится видимой только если в документе выбрана номенклатура с типом товара – многооборотная тара). На закладку добавлен флаг «Вернуть многооборотная тара». Если мы используем чужую многооборотную тару (не собственную, а которую нужно вернуть) в данном документе следует установить новый флаг. Данный флаг и владелец тары (если она не в нашей собственности) выгружается в МБ8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оработан справочник «Цель приобретения». Добавлена форма элемента справочника. Добавлено два флага для контролируемых товаров: «Не контролировать надбавки при заказе / продаже», «Не выводить ценообразование при печати ТН / ТТН». При проведении заказа покупателя/ реализации товаров услуг: если в договоре указана цель приобретения с установленным первым флагом – контроль превышения надбавок (для регулируемых товаров) будет отключен. При печати ТН/ТТН из документа: если в договоре указана цель приобретения с установленным вторым флагом – информация в примечании о ценообразовании не будет выводится (для регулируемых товаров).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чати ТН / ТТН из документа реализации товаров и услуг для строк документа, в которых установлен вид скидки «Скидка с отпускной цены» убрана информация о размере скидки 0%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Устранена уязвимость, иногда возникающая у пользователей с ограниченными правами при проведении документа реализации, документ мог не провестись, ссылаясь на нехватку прав.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, возникающая при использовании ограничения прав доступа на уровне записей для комиссионной торговли, пользователь не видел всех «своих» контрагент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в документе Экономическое обоснование, для позиций, поступивших до даты деноминации - расчетный курс считался без учета деноминац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в ПФ «Экономическое обоснование цены импортера», из документа Реализация товаров и услуг. Процент наценки не всегда считался корректно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бавлены права на чтение для новых объектов блока интеграции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DIN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0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2023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3-03-15T07:54:00Z</dcterms:modified>
  <cp:revision>90</cp:revision>
  <dc:subject/>
  <dc:title/>
</cp:coreProperties>
</file>