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8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8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ринятыхУволенных()</w:t>
      </w:r>
      <w:r>
        <w:rPr>
          <w:sz w:val="18"/>
          <w:szCs w:val="18"/>
        </w:rPr>
        <w:t>» - добавлен отбор по участникам студенческих отря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>» - добавлена выборка данных о списочной численности участников студенческих отрядов в среднем за период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СтавкуНалога()</w:t>
      </w:r>
      <w:r>
        <w:rPr>
          <w:sz w:val="18"/>
          <w:szCs w:val="18"/>
        </w:rPr>
        <w:t>» - добавлено определение ставки отчислений в ФСЗН для участников студенческих отря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ИМНССотрудника()</w:t>
      </w:r>
      <w:r>
        <w:rPr>
          <w:sz w:val="18"/>
          <w:szCs w:val="18"/>
        </w:rPr>
        <w:t xml:space="preserve">» - возвращает район ИМНС сотрудника.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кументы</w:t>
      </w:r>
      <w:r>
        <w:rPr>
          <w:sz w:val="18"/>
          <w:szCs w:val="18"/>
        </w:rPr>
        <w:t>» - пункт меню «Справочники – Кадровые справочники - Документы, удостоверяющие личность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увеличена длина наименования (строка, 60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НаименованиеДляПечати» (строка, 50) – если реквизит заполнен, то его значение используется в печатных формах, где есть информация о документе (иначе используется реквизит «Наименование»)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на форму списка добавлена кнопка «Заполнить по умолчанию» - корректировка существующих элементов и добавление новых согласно действующему классификатору видов документов (Постановление МНС от 31.03.2022 №14)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1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реквизит «Студотряд» (число, 1.0) – признак участника студенческого отряд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форме элемента этот реквизит добавлен на закладку «Дополнительные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форме списка «Административная» в состав колонок добавлены реквизиты «Студотряд» и «Район ИМНС». Отображение на форме через действия по кнопке «Колонки…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платаДепонентов</w:t>
      </w:r>
      <w:r>
        <w:rPr>
          <w:sz w:val="18"/>
          <w:szCs w:val="18"/>
        </w:rPr>
        <w:t>» - служебное (формирование паспортных данных для РКО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ЕдиновременныеПособия</w:t>
      </w:r>
      <w:r>
        <w:rPr>
          <w:sz w:val="18"/>
          <w:szCs w:val="18"/>
        </w:rPr>
        <w:t>» - служебное (формирование паспортных данных для РКО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служебное (формирование паспортных данных для РКО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определение ставок на пенсионное страхование и социальное страхование для участников студенческих отря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в описание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исления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идыДоходовПоПН</w:t>
      </w:r>
      <w:r>
        <w:rPr>
          <w:sz w:val="18"/>
          <w:szCs w:val="18"/>
        </w:rPr>
        <w:t>» - виды доходов по подоходному налогу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Зарплата» – доходы в виде заработной платы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Дивиденды» - доходы в виде дивиден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Займы» - доходы в виде займ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СреднесписочнойЧисленности</w:t>
      </w:r>
      <w:r>
        <w:rPr>
          <w:sz w:val="18"/>
          <w:szCs w:val="18"/>
        </w:rPr>
        <w:t>» - пункт меню «Отчеты – Статистика – Расчет численности»:</w:t>
      </w:r>
    </w:p>
    <w:p>
      <w:pPr>
        <w:pStyle w:val="Style18"/>
        <w:jc w:val="both"/>
        <w:rPr/>
      </w:pPr>
      <w:r>
        <w:rPr>
          <w:sz w:val="18"/>
          <w:szCs w:val="18"/>
        </w:rPr>
        <w:t>- на форму отчета добавлен флаг «Студотряды». При установленном флаге выполняется отбор по участникам студенческих отря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в заполнении реквизитов документа, удостоверяющего личность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2.6 «Серия документа» - если заполнен соответствующий реквизит в кадровых данных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2.9 «Идентификационный номер» - если заполнен соответствующий реквизит в кадровых данных (личный номер по паспорту)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Ранее эти реквизиты заполнялись в зависимости от вида документ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шифровкаОтчетов</w:t>
      </w:r>
      <w:r>
        <w:rPr>
          <w:sz w:val="18"/>
          <w:szCs w:val="18"/>
        </w:rPr>
        <w:t>» - отчеты, формируемые в качестве расшифровки данных по численности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ы отборы по участникам студенческих отряд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ВедОтчет_4_Фонд_2021_85.</w:t>
      </w:r>
      <w:r>
        <w:rPr>
          <w:rFonts w:cs="Courier New" w:ascii="Courier New" w:hAnsi="Courier New"/>
          <w:b/>
          <w:sz w:val="18"/>
          <w:szCs w:val="18"/>
          <w:lang w:val="en-US"/>
        </w:rPr>
        <w:t>ert</w:t>
      </w:r>
      <w:r>
        <w:rPr>
          <w:rFonts w:cs="Courier New" w:ascii="Courier New" w:hAnsi="Courier New"/>
          <w:sz w:val="18"/>
          <w:szCs w:val="18"/>
        </w:rPr>
        <w:t>» - пункт меню «Отчеты – Статистика – Форма «4-фонд»»:</w:t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- добавлена выборка данных:</w:t>
      </w:r>
    </w:p>
    <w:p>
      <w:pPr>
        <w:pStyle w:val="Style21"/>
        <w:jc w:val="both"/>
        <w:rPr/>
      </w:pPr>
      <w:r>
        <w:rPr>
          <w:rFonts w:cs="Courier New" w:ascii="Courier New" w:hAnsi="Courier New"/>
          <w:sz w:val="18"/>
          <w:szCs w:val="18"/>
        </w:rPr>
        <w:t>- по строке 04 «Численность участников студенческих отрядов» (списочная численность участников студенческих отрядов в среднем за период)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о строке 07 «Начисленная сумма выплат участников студенческих отрядов»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обавлена расшифровка данных по этим строкам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2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ГосСтатОтчет_12т_2020_163.</w:t>
      </w:r>
      <w:r>
        <w:rPr>
          <w:rFonts w:cs="Courier New" w:ascii="Courier New" w:hAnsi="Courier New"/>
          <w:b/>
          <w:sz w:val="18"/>
          <w:szCs w:val="18"/>
          <w:lang w:val="en-US"/>
        </w:rPr>
        <w:t>ert</w:t>
      </w:r>
      <w:r>
        <w:rPr>
          <w:rFonts w:cs="Courier New" w:ascii="Courier New" w:hAnsi="Courier New"/>
          <w:sz w:val="18"/>
          <w:szCs w:val="18"/>
        </w:rPr>
        <w:t>» - пункт меню «Отчеты – Статистика – Форма «12-т»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служебное (закрепление областей шапки при просмотре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оходыФизЛиЦЗарпла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редоставление сведений в ИМНС по нерезидентам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список видов документов для обработки данных по физлицам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10 «Идентификационная карта гражданина РБ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11 «Биометрический вид на жительство иностранного гражданина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12 «Биометрический вид на жительство лица без гражданств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ДоходахДляКредитования_НацБанк_2014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Справка о доходах для кредитования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служебное (формирование паспортных данных для справки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Документы.ert</w:t>
      </w:r>
      <w:r>
        <w:rPr>
          <w:sz w:val="18"/>
          <w:szCs w:val="18"/>
        </w:rPr>
        <w:t xml:space="preserve">» - обработка по заполнению справочника «Документы, удостоверяющие личность» согласно Постановлению МНС от 31.03.2022 №14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сле обновления конфигурации открыть справочник «Документы, удостоверяющие личность» и выполнить действия по кнопке «Заполнить по умолчанию». В открывшейся обработке установить флаг «Заполнить реквизит «Наименование для печатных форм»» и выполнить действие по кнопке «Заполнить»;</w:t>
      </w:r>
    </w:p>
    <w:p>
      <w:pPr>
        <w:pStyle w:val="Style1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8.2022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8-19T10:09:00Z</dcterms:modified>
  <cp:revision>7754</cp:revision>
  <dc:subject/>
  <dc:title>Изменения по сравнению с релизом 08</dc:title>
</cp:coreProperties>
</file>