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02008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д</w:t>
      </w:r>
      <w:r>
        <w:rPr>
          <w:rFonts w:cs="Calibri" w:ascii="Calibri" w:hAnsi="Calibri"/>
          <w:color w:val="FF0000"/>
          <w:sz w:val="22"/>
          <w:szCs w:val="22"/>
        </w:rPr>
        <w:t xml:space="preserve">ля версии УТ 11.4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- 8.3.13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Приемка" и АРМ "Отгрузка" добавлен вывод комментария из распоря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рвичной настойке базы автоматически устанавливается курс бел. рубля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ие системных отборов в списках разрешено только пользователю H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стройки "Реализация товаров с нескольких складов", "Поступление товаров на несколько складов" теперь доступны пользователям, но на уровне складов ограничена возможность использовать группы только в заказах, если включен обмен с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иси документов "Поступление безналичных денежных средств", "Списание безналичных денежных средств" не заполненная валюта взаиморасчетов заполняется из договор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ь ТН/ТТН на экспорт (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руб., коп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в системе включена ф.о. "Использовать заявки на расходование денежных средств", обработка "HS: Импорт выписки из "HS:Моя бухгалтерия 8"" заполняет документы "Списание безналичных денежных средств" по остаткам заявок на расходование ДС (если в обработке импорта включена настройка "Заполнять расшифровку платежа автоматически"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ключение использования ТТН в новых база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ыбор серий с отображением остатков в документе «Списание недостач товаро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загрузка банковских документов из МБ8 по договорам (без распределения по накладным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п.ф. Счет, если в представление номенклатуры выводится штрихк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ереработана печать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.ф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Сче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П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ротокол (не работала свертка товар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запись периодических реквизитов справочни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ыгрузки «Отчета по комиссии между организациям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заполнения документа «Взаимозачет задолженности»</w:t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регистрации цен поставщ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оступления серийных номер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п.ф. Счет по умолчанию (не открывая настройки печати), не заполнялся догово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адреса проживания частного лица выполнялся не коррект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Регистрация цен поставщика" концом дня не проводился с ошибкой "запрещено проведение документов будущим числом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8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0-08-14T10:12:00Z</dcterms:modified>
  <cp:revision>55</cp:revision>
  <dc:subject/>
  <dc:title/>
</cp:coreProperties>
</file>