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1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10</w:t>
      </w:r>
      <w:r>
        <w:rPr>
          <w:rFonts w:cs="Calibri" w:ascii="Calibri" w:hAnsi="Calibri"/>
          <w:b/>
          <w:bCs/>
          <w:sz w:val="28"/>
          <w:szCs w:val="28"/>
        </w:rPr>
        <w:t>1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13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16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Доработки обмена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с конфигурацией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Документооборот 2.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мма регл. с учетом авансов в п.ф. "Акт сверки" из документа «Сверка взаиморасчетов» по псевдовалютным договорам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анные производственного календаря на 2022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учшено представление адреса в контактной информации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мер: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нее - Минск г, Абрикосовая ул., дом 1, корпус 1, квартира 1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ейчас - г Минск, ул. Абрикосовая, д. 1, к. 1, кв. 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ечати ТТН, если в серии в упаковке указана базовая единица това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ри открытии подбора в документах продажи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"{ОбщийМодуль.ПодборТоваровКлиентСервер.Модуль(1051)}: Ошибка при получении значения атрибута контекста (Параметры)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редактирования общих доп. реквизитов "Вид варианта реализации" и "Вид деятельности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1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1-10-15T12:01:00Z</dcterms:modified>
  <cp:revision>150</cp:revision>
  <dc:subject/>
  <dc:title/>
</cp:coreProperties>
</file>