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88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Отчет о розничных продажах" из одноименного документа. Для услуг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графы "Количество", "Отпускная цена" и "Сумма всего" заполняются данными документа. Ранее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эти графы не заполнялис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а возможность установки признака "Проверен" в документе "Внутренний заказ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выгрузка в конфигурацию "HS:Моя бухгалтерия 8" документа "Отчет о розничных продажах", в котором наряду с товаром присутствуют услуг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"Печать ТТН". Добавлена возможность в графе "Примечание" выводить место хранения номенклатуры. При наличии нескольких мест хранения выводится основное (нулевой приоритет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"Реализация товаров и услуг" и "Возврат товаров от покупателя" добавлена возможность указать сумму акциза в цене. Реквизит добавлен в табличную часть товаров, по умолчанию невидимый. Суммы акцизов выгружаются в бухгалтерию. В печати ТТН добавлена возможность в графе "Примечание" выводить акциз в цен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6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6-17T08:34:00Z</dcterms:modified>
  <cp:revision>103</cp:revision>
  <dc:subject/>
  <dc:title/>
</cp:coreProperties>
</file>