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0.764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Реализована загрузка курсов валют через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P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api.nbrb.by/exrates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. Новый вариант загрузки установлен в качестве основног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документ «Поступление товаров и услуг». В шапку документа добавлен флаг «ТЗР». При установке пользователем флага, система показывает новую колонку «ТЗР в цене». В появившуюся колонку можно вносить ТЗР, который входит в цену. Изменена логика пересчета надбавки поставщика с учетом ТЗ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справочник «Серии номенклатуры». На закладу «Поставка» добавлено поле ТЗР в цене. Данное поле заполняется при проведении документа «Поступление товаров услуг» соответствующим значением для каждой стро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обработка «Печать ТТН». Добавлена возможность при печати из реализации товаров и услуг выводить в примечание информации о входящем ТЗР (п.2 и п.3). Настройка печати входящего ТЗР находится на закладке Печати ТТН «Представ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Реализован контроль по 713 постановлению при проведении документа Реализации по псевдо-валютным договорам. Расчет % надбавки происходит по курсу документа реализации с учетом авансов. Здесь же при печати ТТН, для контролируемых товаров реализовано отражение % надбавки по курсу с учетом авансов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ля печатной формы «Экономическое обоснование цены импортера», получаемой из документа «Реализация товаров и услуг» для псевдовалютных договоров добавлен пересчет отпускных цен и полученной надбавки с учетом курса документа.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Исправлена ошибка некорректного отражения % надбавки при печати ТТН для псевдо-валютных договоров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5.05.2023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nbrb.by/exra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3-05-17T13:40:00Z</dcterms:modified>
  <cp:revision>94</cp:revision>
  <dc:subject/>
  <dc:title/>
</cp:coreProperties>
</file>