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6.05.201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05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ОкладТариф()</w:t>
      </w:r>
      <w:r>
        <w:rPr>
          <w:sz w:val="18"/>
          <w:szCs w:val="18"/>
        </w:rPr>
        <w:t>» - служебное (определение места выборки данных для формирования должностного окла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ВвестиСтрокиДляОтпуска()</w:t>
      </w:r>
      <w:r>
        <w:rPr>
          <w:sz w:val="18"/>
          <w:szCs w:val="18"/>
        </w:rPr>
        <w:t>» - служебно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КорреспонденциюСчетов()</w:t>
      </w:r>
      <w:r>
        <w:rPr>
          <w:sz w:val="18"/>
          <w:szCs w:val="18"/>
        </w:rPr>
        <w:t xml:space="preserve">» - формирование проводок: добавлена обработка видов расчета, входящих в группу расчетов «Нормируемые затраты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служебное (учет п/н в базе для расчета по исполнительному листу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глПолучитьГодовуюПремию()</w:t>
      </w:r>
      <w:r>
        <w:rPr>
          <w:sz w:val="18"/>
          <w:szCs w:val="18"/>
        </w:rPr>
        <w:t>» - служебное (размер годовой премии при расчете компенсации за неиспользованный отпуск и выходного пособия при увольнении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КодОКРБ014_2017()</w:t>
      </w:r>
      <w:r>
        <w:rPr>
          <w:sz w:val="18"/>
          <w:szCs w:val="18"/>
        </w:rPr>
        <w:t>» - определяет код по ОКРБ 014-2017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ТабельУчетаРабочегоВремени</w:t>
      </w:r>
      <w:r>
        <w:rPr>
          <w:sz w:val="18"/>
          <w:szCs w:val="18"/>
        </w:rPr>
        <w:t>» - пункт меню «Отчеты – Табель учета рабочего времен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исправлено: при отборе по расчетчику не работал флаг «Выводить внутренних совместителей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18_83.ert</w:t>
      </w:r>
      <w:r>
        <w:rPr>
          <w:sz w:val="18"/>
          <w:szCs w:val="18"/>
        </w:rPr>
        <w:t>» - пункт меню «Отчеты – Статистика – Форма «4-Фонд (Минтруда и соцзащиты)»»: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- добавлен контроль согласно п.29 Указаний по заполнению формы. Если в последнем месяце отчетного периода начислялось пособие на одного ребенка за несколько месяцев, по строкам с 30 по 34 в графе 2 указывается 1 пособие, выдается соответствующее сообщени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исправлен вывод информации об отчетном периоде в заголовке отче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КадровыеДанные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ервис – Дополнительные возможности – Кадровые данные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озможность вывода кода по ОКРБ 014-2017 «Занятия» для должности сотрудни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 форме для просмотра и редактирования констант константа «Средняя зарплата рабочих и служащих в РБ» (использовалась ранее для минимального ограничения по Белгосстраху) перенесена на закладку «Прочие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расчет при увольнении);</w:t>
      </w:r>
    </w:p>
    <w:p>
      <w:pPr>
        <w:pStyle w:val="Style1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 xml:space="preserve">» - добавлено формирование группы расчетов «НормирЗатр» (нормируемые затраты) в справочнике «Группы расчетов» (папка «Для работы с обработками»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Если суммы по некоторым видам расчета (помимо видов расчета по отпускам) необходимо в полном объеме относить на нормируемые затраты, требуется выполнить следующие действия:</w:t>
      </w:r>
    </w:p>
    <w:p>
      <w:pPr>
        <w:pStyle w:val="Style17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- запусти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РеквизитовСпрГруппыРасчетов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, установить флаги «Обрабатывать ГР, созданные в режиме запуска 1С», «Очередность», «Краткое наименование», «Примечание» и выполнить действия по кнопке «Заполнить». В справочнике «Группы расчетов» в папке «Для работы с обработками» появится новая группа расчетов «НормирЗатр» (нормируемые затраты), которую необходимо заполнить необходимыми видами расчетов;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6.05.201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04-12T17:47:00Z</cp:lastPrinted>
  <dcterms:modified xsi:type="dcterms:W3CDTF">2019-05-16T08:30:00Z</dcterms:modified>
  <cp:revision>6368</cp:revision>
  <dc:subject/>
  <dc:title>Изменения по сравнению с релизом 08</dc:title>
</cp:coreProperties>
</file>