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40810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18.  С октября минимальная версия будет увеличена до 8.3.20.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2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справочник «Упаковки и единицы измерения» для единиц измерения добавлен реквизит «Точность округления» для уточнения точности округления при пересчетах из объема/веса/площади. Значение реквизита означает количество знаков после запятой. 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пример,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единицы измерения «1000 шт» имеет смысл установить точность округления 3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единицы измерения «10 шт» точность округления 1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аботан вывод примечания в ТТН/ТН для товаров с регулируемыми ценами, приобретенных со скидкой в РБ (согласно приведенным примерам по формированию графы «Примечания» в ТТН-1 и ТН-2, опубликованным МАРТ)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Реализация товаров и услуг" при изменении соглашения выдается вопрос "Перезаполнить цены по соглашению?". Ранее цены перезаполнялись всегда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Возврат товаров от клиента" с видом операции "Возврат от комиссионера" в табличную часть добавлена колонка "Сумма выкупа" для внесения суммы, за которую комиссионер выкупает товар с комиссии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 основании "Возврат товаров от клиента" с видом операции "Возврат от комиссионера" с заполненными суммами выкупа можно ввести на основании документ "Реализация товаров и услуг" с видом операции "Реализация" по выкупленным товарам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ыгрузка в МБ8 сумм округлений при продаже с розничного склада по продажным ценам, возникающих при продаже товаров дробным количеством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мер: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 складе 1 кг за 1 рубль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овар продан 3 раза по 0.333 кг за 0.33 рубля. Последняя продажа отдельно списывает 0.33 рубля как стоимость товара и 1 копейку как ошибку округлений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"Номенклатура" добавлен реквизит "Вид товара по ставке НДС 10%" для выгрузки в МБ8 группы товара с льготной ставкой НДС («Продукция растениеводства, животноводства, рыбоводства», «Продовольственные товары и товары для детей», «Лекарственные средства и медицинские изделия»)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«Реализация товаров и услуг» с видом налогообложения «На экспорт» добавлен реквизит «За пределами РБ»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этом применяется ставка НДС «Без НДС» и документ переносится в МБ8 на счет 90.1.3 «Выручка за пределами РБ»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о отображение номера ГТД в т.ч. Товары документа «Приобретение товаров и услуг» из РБ/ЕАЭС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воде документа «Приобретение товаров и услуг» на склад переработки на основании «Перемещение товаров»  заполнение материалов происходило всеми остатками на складе. Теперь заполнение выполняется переданными материалами из документа основания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кумент «Возврат товаров от клиента» на основании «Чека ККМ» в некоторых случаях сторнировал себестоимость с отклонением в одну копейку.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ри выполнении отчета «Справочное размещение номенклатуры»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ри открытии отчета «Типовые условия продаж».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ункт погрузки в настройках печати ТТН заполнялся неправильно если у склада было введено несколько адресов (заполнялись все адреса в одну строку)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роведении «Возврата от комиссионера» исчезали документы реализации в т.ч. Товары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9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4-09-12T07:55:00Z</dcterms:modified>
  <cp:revision>635</cp:revision>
  <dc:subject/>
  <dc:title/>
</cp:coreProperties>
</file>