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490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"Товарный отчет". Если при выводе на печать сформированный отчет уместится на одну страницу, то раздел "Расход" на новую старицу не переноситс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 справочник "Банки". Обновлен классификатор банков РБ на основании файла НБ РБ от 30.06.2020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ри вводе "Чека ККМ" на основании "Перемещения товаров" возникала ошибка при заполнении автоматических скидок. Не учитывалась дата чека и период действия скидо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7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07-17T12:59:00Z</dcterms:modified>
  <cp:revision>107</cp:revision>
  <dc:subject/>
  <dc:title/>
</cp:coreProperties>
</file>