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0.05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орректировка НУ по курсовым и суммовым разницам</w:t>
      </w:r>
      <w:r>
        <w:rPr/>
        <w:t>». Для курсовых разниц в режиме «Списание ВР по счетам 97 и 98» не списывались суммы, если в месяце заполнения со счета 97 или 98 были списаны все остатки от переоценки валюты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транспортного налога</w:t>
      </w:r>
      <w:r>
        <w:rPr/>
        <w:t>». Изменена печатная форма «Налоговая декларация (расчет) по транспортному налогу с организаций» согласно Постановления Министерства по Налогам и сборам Республики Беларусь от 31 января 2022 г. № 3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земельному налогу (арендной плате за земельные участки) с организаций</w:t>
      </w:r>
      <w:r>
        <w:rPr/>
        <w:t>» согласно Постановления Министерства по Налогам и сборам Республики Беларусь от 31 января 2022 г. № 3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Обработка объединение конфигурации</w:t>
      </w:r>
      <w:r>
        <w:rPr/>
        <w:t>» и «</w:t>
      </w:r>
      <w:r>
        <w:rPr>
          <w:b/>
        </w:rPr>
        <w:t>Настройка конфигурации</w:t>
      </w:r>
      <w:r>
        <w:rPr/>
        <w:t>». Добавлена автоматическое создание элемента справочника «Ставки НДС» - «26 %»;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 в связи с постановлением Министерства по Налогам и Сборам Республики Беларусь от 19 апреля 2022 года № 16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налогового агента по подоходному налогу с физических лиц</w:t>
      </w:r>
      <w:r>
        <w:rPr/>
        <w:t>» в связи с постановлением Министерства по Налогам и Сборам Республики Беларусь от 19 апреля 2022 года № 16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Книга покупок</w:t>
      </w:r>
      <w:r>
        <w:rPr/>
        <w:t>» в связи с постановлением Министерства по Налогам и Сборам Республики Беларусь от 19 апреля 2022 года № 16.</w:t>
      </w:r>
    </w:p>
    <w:p>
      <w:pPr>
        <w:pStyle w:val="Normal"/>
        <w:numPr>
          <w:ilvl w:val="0"/>
          <w:numId w:val="2"/>
        </w:numPr>
        <w:rPr/>
      </w:pPr>
      <w:r>
        <w:rPr/>
        <w:t>C 1 мая 2022 г. на основании части первой подпункта 2.9 пункта 2 Указа Президента РБ от 31 марта 2022 г. N 131 «О развитии средств массовой информации» реализация услуг передачи данных (услуги доступа в сеть Интернет, оказанные операторами электросвязи, а также услуги передачи данных, оказанные операторами сотовой подвижной электросвязи) облагается по ставке НДС 26%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отчет «</w:t>
      </w:r>
      <w:r>
        <w:rPr>
          <w:b/>
        </w:rPr>
        <w:t>Книга покупок</w:t>
      </w:r>
      <w:r>
        <w:rPr/>
        <w:t>», добавлено заполнение входящего НДС по ставке 26 %.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документы «</w:t>
      </w:r>
      <w:r>
        <w:rPr>
          <w:b/>
        </w:rPr>
        <w:t>Получение услуг</w:t>
      </w:r>
      <w:r>
        <w:rPr/>
        <w:t>», «</w:t>
      </w:r>
      <w:r>
        <w:rPr>
          <w:b/>
        </w:rPr>
        <w:t>Оказание услуг</w:t>
      </w:r>
      <w:r>
        <w:rPr/>
        <w:t xml:space="preserve">», изменен пересчет шапки документа и пересчет табличной части документа при выборе ставки НДС – «26 %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перечисление «</w:t>
      </w:r>
      <w:r>
        <w:rPr>
          <w:b/>
        </w:rPr>
        <w:t>Виды операций для декларации НДС</w:t>
      </w:r>
      <w:r>
        <w:rPr/>
        <w:t>», добавлено значение «Реализация по ставке 26 %».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Изменение статуса электронного счета-фактуры</w:t>
      </w:r>
      <w:r>
        <w:rPr/>
        <w:t>». При проведении исходящего электронного счета-фактуры со ставкой 26 % добавлено проведение оборота по счету ЭСР «Электронный счет-фактура. Обороты по реализации» по виду операции «Реализация по ставке 26 %».</w:t>
      </w:r>
    </w:p>
    <w:p>
      <w:pPr>
        <w:pStyle w:val="Normal"/>
        <w:numPr>
          <w:ilvl w:val="0"/>
          <w:numId w:val="2"/>
        </w:numPr>
        <w:rPr/>
      </w:pPr>
      <w:r>
        <w:rPr/>
        <w:t>С 1 мая 2022 г. на основании Указа Президента РБ от 31 марта 2022 г. N 131 «О развитии средств массовой информации» (далее - Указ 131) вводится новый сбор - за размещение (распространение) рекламы. Ставка сбора зависит от места размещения рекламы и составляет от стоимости фактически оказанных услуг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 </w:t>
      </w:r>
      <w:r>
        <w:rPr>
          <w:b/>
        </w:rPr>
        <w:t>план счетов</w:t>
      </w:r>
      <w:r>
        <w:rPr/>
        <w:t>, добавлен счет 68.1.14 «Сбор за размещение (распространение) рекламы», счет балансовый, активно-пассивный, субконто: «Платежи в бюджет».</w:t>
      </w:r>
    </w:p>
    <w:p>
      <w:pPr>
        <w:pStyle w:val="Normal"/>
        <w:numPr>
          <w:ilvl w:val="1"/>
          <w:numId w:val="2"/>
        </w:numPr>
        <w:rPr/>
      </w:pPr>
      <w:r>
        <w:rPr/>
        <w:t>Добавлен новый отчет «</w:t>
      </w:r>
      <w:r>
        <w:rPr>
          <w:b/>
        </w:rPr>
        <w:t>Расчет по сбору за размещение (распространение) рекламы</w:t>
      </w:r>
      <w:r>
        <w:rPr/>
        <w:t xml:space="preserve">» в связи с постановлением Министерства по Налогам и Сборам Республики Беларусь от 19 апреля 2022 года № 16. Отчет предназначен для ручного заполнения, без возможности выгрузки в АРМ «Плательщик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Изменение параметров амортизации ОС</w:t>
      </w:r>
      <w:r>
        <w:rPr/>
        <w:t>». При установленном флаге «Начислять амортизацию ОС» по кнопке «Установить» доступно действие «Установить амортизируемую стоимость равной остаточной», при которой документ заполняет:</w:t>
      </w:r>
    </w:p>
    <w:p>
      <w:pPr>
        <w:pStyle w:val="Normal"/>
        <w:numPr>
          <w:ilvl w:val="1"/>
          <w:numId w:val="2"/>
        </w:numPr>
        <w:rPr/>
      </w:pPr>
      <w:r>
        <w:rPr/>
        <w:t>в графу «Остаточная стоимость» заполняет остаточную стоимость ОС (сальдо конечное дебетовое по счетам 01, 03 за минусом сальдо конечного кредитового по счету 02;</w:t>
      </w:r>
    </w:p>
    <w:p>
      <w:pPr>
        <w:pStyle w:val="Normal"/>
        <w:numPr>
          <w:ilvl w:val="1"/>
          <w:numId w:val="2"/>
        </w:numPr>
        <w:rPr/>
      </w:pPr>
      <w:r>
        <w:rPr/>
        <w:t>в графу «Дата остаточной стоимости» заполняет предыдущего месяца от даты докумен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рафу «Срок использования» уменьшает на разницу предыдущей даты установки остаточной стоимости, если таковая имеется, или даты ввода в эксплуатацию и новой даты установки остаточной стоимост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о перечисление «</w:t>
      </w:r>
      <w:r>
        <w:rPr>
          <w:b/>
        </w:rPr>
        <w:t>Дополнительные данные ЭСЧФ</w:t>
      </w:r>
      <w:r>
        <w:rPr/>
        <w:t>». Добавлено значение «Товар, маркированный УКЗ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Форма элемента номенклатуры (опт)</w:t>
      </w:r>
      <w:r>
        <w:rPr/>
        <w:t>», «</w:t>
      </w:r>
      <w:r>
        <w:rPr>
          <w:b/>
        </w:rPr>
        <w:t>Форма элемента номенклатуры (розница)</w:t>
      </w:r>
      <w:r>
        <w:rPr/>
        <w:t>», «</w:t>
      </w:r>
      <w:r>
        <w:rPr>
          <w:b/>
        </w:rPr>
        <w:t>Форма элемента номенклатуры (общепит)</w:t>
      </w:r>
      <w:r>
        <w:rPr/>
        <w:t>», изменены справочники «</w:t>
      </w:r>
      <w:r>
        <w:rPr>
          <w:b/>
        </w:rPr>
        <w:t>Материалы</w:t>
      </w:r>
      <w:r>
        <w:rPr/>
        <w:t>», «</w:t>
      </w:r>
      <w:r>
        <w:rPr>
          <w:b/>
        </w:rPr>
        <w:t>Оборудование</w:t>
      </w:r>
      <w:r>
        <w:rPr/>
        <w:t>». Для реквизита «Маркировка товара» добавлены значения «Товар, маркированный УКЗ», «Товар, маркированный средствами идентификации»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5.01, ответственный: Тюшкевич Ю.Н., дата создания 10.05.202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5-12T06:00:00Z</dcterms:modified>
  <cp:revision>53</cp:revision>
  <dc:subject/>
  <dc:title>Служебные изменения с 01.12.09</dc:title>
</cp:coreProperties>
</file>