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68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и пользователя добавлена новая настройка "Основные значения для подстановки в документы и справочники" -&gt; "Прочие значения" -&gt; "Основной вид деятельности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окументе "Комплектация номенклатуры" с видом операции "Разукомплектация" при переносе данных экономического обоснования на новые серии импортных товаров добавлена проверка дублей. При нахождении дублей система сообщает об этом пользователю и исключает их из набора записей. При создании нового документа копированием очищаются серии комплектующи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"Расходная накладная" из документа "Реализация товаров и услуг". В сведения о поставщике и покупателе добавлены данные по УНП, юридическому адресу, расчетному счет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расчет курса с учетом авансов для документа "Поступление товаров и услуг" с видом операции "Поступление товаров из переработки". Курс рассчитывается только от суммы оказанных услуг, а не суммы всег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ечать ТТН". При печати в эквиваленте из валютного документа "Реализация товаров и услуг" изменен порядок определения "Суммы всего" (регл.) и "Суммы НДС" (регл.).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ммы определяются по сформированным движениям в регистре "Продажи". В противном случае, могут возникать отклонения между печатной формой ТТН и ЭСЧФ в бухгалтери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"Отчета комиссионера о продажах" по инвентаризации, остатки переданных товаров получаются на дату инвентаризаци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которая возникала в подборе номенклатуры и рабочем месте менеджера по продажам при отображении картинок, являющихся внешними файл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09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09-19T14:47:00Z</dcterms:modified>
  <cp:revision>122</cp:revision>
  <dc:subject/>
  <dc:title/>
</cp:coreProperties>
</file>