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4.483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обработка "Импорт выписки "Моя бухгалтерия 8". Если импортируются платежи текущего дня, то документы создаются временем проведения соответствующего документа в "Моя бухгалтерия 8". Во всех остальных случаях документы создаются концом дня (23:59:59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зменена обработка "Подбор номенклатуры". Для вида подбора "По остаткам номенклатуры у комиссионера" исправлен расчет цены и суммы для исключения отклонений при округлениях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Комплектация номенклатуры" на закладке "Комплектующие" добавлена кнопка "Изменить". По нажатию открывается обработка изменения табличной части с возможным списком действ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при установке скидок номенклатуры в качестве получателя выбрать договор с комиссионеро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бработке "Печать ТТН" добавлено сохранение реквизита "Печать по" в настройках по умолчанию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ыборе в документе "Возврат товаров поставщику" договора с комитентом автоматически снимался признак отражения в налоговом учет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4.2020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20-04-16T07:24:00Z</dcterms:modified>
  <cp:revision>95</cp:revision>
  <dc:subject/>
  <dc:title/>
</cp:coreProperties>
</file>