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6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06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одыДоходовИВычетовПоПН_2023</w:t>
      </w:r>
      <w:r>
        <w:rPr>
          <w:sz w:val="18"/>
          <w:szCs w:val="18"/>
        </w:rPr>
        <w:t>» - классификатор кодов доходов и вычетов по подоходному налогу для предоставления сведений о доходах физических лиц в МНС (Приложение 9 к Постановлению МНС №35). Предусмотрено программное заполнение справочника (действия по кнопке «Заполнить по умолчанию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по пункту меню «Отчеты – Налоговый учет – Коды доходов и вычетов по подоходному налогу» вызывается новый справочник «КодыДоходовИВычетовПоПН_2023» (вместо старого справочника «КодыДоходовИВычетовПоПН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КодыДоходовИВычетовПоПН_2023.ert</w:t>
      </w:r>
      <w:r>
        <w:rPr>
          <w:sz w:val="18"/>
          <w:szCs w:val="18"/>
        </w:rPr>
        <w:t>» - служебная обработка по заполнению справочника «Коды доходов и вычетов по подоходному налогу» данными из внешнего файла. Вызывается из формы справочника по кнопке «Заполнить по умолчанию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МНС\spr_kod_pn_2023.xls.</w:t>
      </w:r>
      <w:r>
        <w:rPr>
          <w:b/>
          <w:sz w:val="18"/>
          <w:szCs w:val="18"/>
          <w:lang w:val="en-US"/>
        </w:rPr>
        <w:t>xls</w:t>
      </w:r>
      <w:r>
        <w:rPr>
          <w:sz w:val="18"/>
          <w:szCs w:val="18"/>
        </w:rPr>
        <w:t xml:space="preserve">» - внешний файл справочника кодов доходов и вычетов по подоходному налогу в формате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 Для первоначальной загрузки справочника в базу данных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ind w:left="284" w:hanging="142"/>
        <w:jc w:val="both"/>
        <w:rPr/>
      </w:pPr>
      <w:r>
        <w:rPr>
          <w:sz w:val="18"/>
          <w:szCs w:val="18"/>
        </w:rPr>
        <w:t>Для заполнения справочника «Коды доходов и вычетов по подоходному налогу» открыть его форму (меню «Отчеты – Налоговый учет – Коды доходов и вычетов по подоходному налогу») и выполнить действия по кнопке «Заполнить по умолчанию». Для доходов и вычетов по подоходному налогу, используемых в конфигурации, значение реквизита «Использовать» установится равным «Да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9.06.2023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3-06-22T15:23:00Z</dcterms:modified>
  <cp:revision>8179</cp:revision>
  <dc:subject/>
  <dc:title>Изменения по сравнению с релизом 08</dc:title>
</cp:coreProperties>
</file>