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6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ртка товаров в п.ф. "Счет на оплат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детализации взаиморасч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проблема загрузки классификатора банков под Linu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6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6-24T11:25:00Z</dcterms:modified>
  <cp:revision>285</cp:revision>
  <dc:subject/>
  <dc:title/>
</cp:coreProperties>
</file>